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F</w:t>
      </w:r>
    </w:p>
    <w:p>
      <w:pPr>
        <w:pStyle w:val="Normal"/>
        <w:jc w:val="center"/>
        <w:rPr/>
      </w:pPr>
      <w:r>
        <w:rPr>
          <w:b/>
          <w:bCs/>
          <w:color w:val="000000"/>
          <w:sz w:val="20"/>
          <w:szCs w:val="20"/>
        </w:rPr>
        <w:t>ABC Online – Australia -</w:t>
      </w:r>
      <w:r>
        <w:rPr>
          <w:color w:val="666666"/>
          <w:sz w:val="20"/>
          <w:szCs w:val="20"/>
        </w:rPr>
        <w:t xml:space="preserve"> </w:t>
      </w:r>
      <w:hyperlink r:id="rId2">
        <w:r>
          <w:rPr>
            <w:rStyle w:val="InternetLink"/>
            <w:b/>
            <w:bCs/>
            <w:color w:val="003300"/>
            <w:sz w:val="20"/>
          </w:rPr>
          <w:t>Group urges end to Murray mouth dredging</w:t>
        </w:r>
      </w:hyperlink>
    </w:p>
    <w:p>
      <w:pPr>
        <w:pStyle w:val="TextBody"/>
        <w:rPr/>
      </w:pPr>
      <w:r>
        <w:rPr/>
        <w:t>A business group says dredging the Murray mouth in South Australia is a waste of money. The Southern Alexandrina Business Association has sent a proposal to SA Water Security Minister Karlene Maywald for a breakwater for the neighbouring Coorong. Association president John Clark says the cost would be roughly the same as dredging but would have longer-term benefits for the internationally recognised Coorong wetlands. "They should look seriously at spending a capital sum which is of the order of the amount that they've already spent on dredging, which is about $33 million so far," he said.</w:t>
      </w:r>
    </w:p>
    <w:p>
      <w:pPr>
        <w:pStyle w:val="Normal"/>
        <w:rPr>
          <w:sz w:val="22"/>
        </w:rPr>
      </w:pPr>
      <w:r>
        <w:rPr>
          <w:sz w:val="22"/>
        </w:rPr>
        <w:t>"Value for money is better ... if you stop the continual dredging." Public submissions on a draft environmental impact statement for the proposed weir on the Murray at Wellington have now closed. Greens Senator Sarah Hanson-Young says many of the public submissions would have outlined environmental objections to the plan. Senator Hanson-Young says Environment Minister Peter Garrett must heed the views of the Murray's lower lakes residents. "I know there's been a number of submissions from the public that are urging the Minister to reject this proposal on environmental grounds, looking at the impact that this weir will have on the health of the environment of the lower lakes," she said.</w:t>
      </w:r>
    </w:p>
    <w:p>
      <w:pPr>
        <w:pStyle w:val="Normal"/>
        <w:rPr>
          <w:sz w:val="22"/>
        </w:rPr>
      </w:pPr>
      <w:r>
        <w:rPr>
          <w:sz w:val="22"/>
        </w:rPr>
        <w:t>"There is no use simply amputating sections of the river as we go upstream, it's not an appropriate response to our water crisis. "What we need to be doing is managing the system on a national basis, stepping down water usage and ensuring that we stop taking more water out of the system than is going into it."</w:t>
      </w:r>
    </w:p>
    <w:p>
      <w:pPr>
        <w:pStyle w:val="Normal"/>
        <w:jc w:val="center"/>
        <w:rPr>
          <w:b/>
          <w:b/>
          <w:bCs/>
          <w:sz w:val="20"/>
        </w:rPr>
      </w:pPr>
      <w:hyperlink r:id="rId3">
        <w:r>
          <w:rPr>
            <w:rStyle w:val="InternetLink"/>
            <w:b/>
            <w:bCs/>
            <w:sz w:val="20"/>
          </w:rPr>
          <w:t>http://bellevuebnb.blogspot.com/2009/04/sa-vines-wither-as-water-rushes-out-to.html</w:t>
        </w:r>
      </w:hyperlink>
    </w:p>
    <w:p>
      <w:pPr>
        <w:pStyle w:val="Normal"/>
        <w:jc w:val="center"/>
        <w:rPr>
          <w:b/>
          <w:b/>
          <w:bCs/>
          <w:color w:val="003300"/>
          <w:sz w:val="20"/>
        </w:rPr>
      </w:pPr>
      <w:r>
        <w:rPr>
          <w:b/>
          <w:bCs/>
          <w:color w:val="000000"/>
          <w:sz w:val="20"/>
          <w:szCs w:val="20"/>
        </w:rPr>
        <w:t>By Bellevue B&amp;B -</w:t>
      </w:r>
      <w:r>
        <w:rPr>
          <w:color w:val="000000"/>
          <w:sz w:val="20"/>
          <w:szCs w:val="20"/>
        </w:rPr>
        <w:t xml:space="preserve"> </w:t>
      </w:r>
      <w:hyperlink r:id="rId4">
        <w:r>
          <w:rPr>
            <w:rStyle w:val="InternetLink"/>
            <w:b/>
            <w:bCs/>
            <w:color w:val="003300"/>
            <w:sz w:val="20"/>
          </w:rPr>
          <w:t>Bellevue B&amp;B McLaren Vale: SA vines wither as water rushes out to sea</w:t>
        </w:r>
      </w:hyperlink>
    </w:p>
    <w:p>
      <w:pPr>
        <w:pStyle w:val="Normal"/>
        <w:rPr/>
      </w:pPr>
      <w:r>
        <w:rPr>
          <w:sz w:val="22"/>
        </w:rPr>
        <w:t>Derek Cameron does everything he can to protect his 30 acres of grapes in McLaren Vale. Reliant on mains water, he has invested in a highly efficient irrigation system, but when the heat hits the vines begin to wither. Yet while his and other irrigators’ crops go thirsty, the water that could save them flows out to sea. The State and Federal Governments have funded a 700 Ml dam for treated wastewater storage as a part of the “Waterproofing the South” project.</w:t>
        <w:br/>
      </w:r>
      <w:r>
        <w:rPr>
          <w:color w:val="FF0000"/>
          <w:sz w:val="22"/>
        </w:rPr>
        <w:t xml:space="preserve">(The State Government’s water proofing ADELAIDE plan, which was to begin some years ago after a big campaign and visiting most council’s in SA only started with a whimper and really is a joke. We should be recycling stormwater and at least over 75%, grey water and black water the technology is available and proven but alas why do something for all of SA and the Murray-Darling Basin what a pitiful excuse for leaders we have in not only this state but at all levels of government. The time has long passed to make the hard decisions not necessarily to be popular or liked but for the next generations future. The way we are going not heeding the necessities will or could be this planets downfall.) </w:t>
      </w:r>
      <w:r>
        <w:rPr>
          <w:sz w:val="22"/>
        </w:rPr>
        <w:br/>
        <w:t>The dam will be able to supply water to more than 50 per cent of the irrigators in McLaren Vale, helping people like Mr Cameron. This will reduce demand for mains water from the Murray River and help to reduce damage such as the estimated $30 million of crops and subsequent $120 million in wine sales, lost in the February heatwave. The State Government said the dam should be completed by September this year. However, McLaren Vale Grape, Wine and Tourism Association acting chairman Jock Harvey is demanding the September deadline in writing from the Government.</w:t>
        <w:br/>
        <w:t xml:space="preserve">He said the State Government had previously suggested the dam would be completed by February this year and was gravely concerned that the process was taking too long and jeopardising crops. He said the 700 Ml reclaimed water storage project would protect crops, growers and farmers, reduce polluted outflow to the ocean and increase drinking water to the SA Water network. </w:t>
        <w:br/>
        <w:t>“We have water that can save growers and vineyards that is being pumped out to sea,” Mr Harvey said. “There are plenty of people who will seriously struggle without the access to this water.” The dam will be filled with reclaimed water from the Christies Beach wastewater treatment plant. Mr Harvey said that without confirmation, irrigators still reliant on Murray water and likely to face further water restrictions would be forced to make tough business decisions before next season.</w:t>
        <w:br/>
        <w:t>“This year will be even more critical because these growers are quite desperate to find out whether they’ll be able to move across to the treated water,” Mr Harvey said.</w:t>
        <w:br/>
        <w:t>“The region is the biggest employer south of Adelaide and the investment in this dam would have significant savings for its whole economy.” SA Water chief operating officer John Ringham said a contract was awarded last week with preliminary site works starting three days later.</w:t>
      </w:r>
    </w:p>
    <w:p>
      <w:pPr>
        <w:pStyle w:val="Normal"/>
        <w:rPr>
          <w:sz w:val="22"/>
        </w:rPr>
      </w:pPr>
      <w:r>
        <w:rPr>
          <w:sz w:val="22"/>
        </w:rPr>
      </w:r>
    </w:p>
    <w:p>
      <w:pPr>
        <w:pStyle w:val="Normal"/>
        <w:jc w:val="center"/>
        <w:rPr>
          <w:b/>
          <w:b/>
          <w:bCs/>
          <w:sz w:val="22"/>
        </w:rPr>
      </w:pPr>
      <w:r>
        <w:rPr>
          <w:sz w:val="22"/>
        </w:rPr>
        <w:t>2</w:t>
      </w:r>
    </w:p>
    <w:p>
      <w:pPr>
        <w:pStyle w:val="Normal"/>
        <w:jc w:val="center"/>
        <w:rPr>
          <w:b/>
          <w:b/>
          <w:bCs/>
          <w:sz w:val="20"/>
        </w:rPr>
      </w:pPr>
      <w:hyperlink r:id="rId5">
        <w:r>
          <w:rPr>
            <w:rStyle w:val="InternetLink"/>
            <w:b/>
            <w:bCs/>
            <w:sz w:val="20"/>
          </w:rPr>
          <w:t>http://kezzers.blogspot.com/2009/04/more-on-national-neglect-of-murray.html</w:t>
        </w:r>
      </w:hyperlink>
    </w:p>
    <w:p>
      <w:pPr>
        <w:pStyle w:val="Normal"/>
        <w:jc w:val="center"/>
        <w:rPr>
          <w:b/>
          <w:b/>
          <w:bCs/>
          <w:sz w:val="20"/>
        </w:rPr>
      </w:pPr>
      <w:r>
        <w:rPr>
          <w:b/>
          <w:bCs/>
          <w:color w:val="000000"/>
          <w:sz w:val="20"/>
          <w:szCs w:val="20"/>
        </w:rPr>
        <w:t>By Kerry -</w:t>
      </w:r>
      <w:r>
        <w:rPr>
          <w:color w:val="666666"/>
          <w:sz w:val="20"/>
          <w:szCs w:val="20"/>
        </w:rPr>
        <w:t xml:space="preserve"> </w:t>
      </w:r>
      <w:hyperlink r:id="rId6">
        <w:r>
          <w:rPr>
            <w:rStyle w:val="InternetLink"/>
            <w:b/>
            <w:bCs/>
            <w:color w:val="003300"/>
            <w:sz w:val="20"/>
          </w:rPr>
          <w:t>Kezzer: More on the national neglect of the Murray River</w:t>
        </w:r>
      </w:hyperlink>
    </w:p>
    <w:p>
      <w:pPr>
        <w:pStyle w:val="TextBody"/>
        <w:rPr/>
      </w:pPr>
      <w:r>
        <w:rPr/>
        <w:t xml:space="preserve">And just in case you want a bit more info on the national neglect of the River Murray system, paste this link, or click the header. </w:t>
      </w:r>
      <w:hyperlink r:id="rId7">
        <w:r>
          <w:rPr>
            <w:rStyle w:val="InternetLink"/>
          </w:rPr>
          <w:t>http://www.aussmc.org/ScienceBlog9April09.php?source=cmailer</w:t>
        </w:r>
      </w:hyperlink>
      <w:r>
        <w:rPr/>
        <w:t xml:space="preserve"> Why oh why is it not deemed a national disaster by state and federal governments?</w:t>
      </w:r>
    </w:p>
    <w:p>
      <w:pPr>
        <w:pStyle w:val="Normal"/>
        <w:jc w:val="center"/>
        <w:rPr>
          <w:b/>
          <w:b/>
          <w:bCs/>
          <w:sz w:val="20"/>
        </w:rPr>
      </w:pPr>
      <w:hyperlink r:id="rId8">
        <w:r>
          <w:rPr>
            <w:rStyle w:val="InternetLink"/>
            <w:b/>
            <w:bCs/>
            <w:sz w:val="20"/>
          </w:rPr>
          <w:t>http://kezzers.blogspot.com/2009/04/national-geographic-features-dry.html</w:t>
        </w:r>
      </w:hyperlink>
    </w:p>
    <w:p>
      <w:pPr>
        <w:pStyle w:val="Normal"/>
        <w:jc w:val="center"/>
        <w:rPr>
          <w:b/>
          <w:b/>
          <w:bCs/>
          <w:color w:val="003300"/>
          <w:sz w:val="20"/>
        </w:rPr>
      </w:pPr>
      <w:hyperlink r:id="rId9">
        <w:r>
          <w:rPr>
            <w:rStyle w:val="InternetLink"/>
            <w:b/>
            <w:bCs/>
            <w:color w:val="003300"/>
            <w:sz w:val="20"/>
          </w:rPr>
          <w:t>Kezzer: National Geographic features dry Adelaide</w:t>
        </w:r>
      </w:hyperlink>
    </w:p>
    <w:p>
      <w:pPr>
        <w:pStyle w:val="Normal"/>
        <w:rPr/>
      </w:pPr>
      <w:r>
        <w:rPr>
          <w:sz w:val="22"/>
        </w:rPr>
        <w:t xml:space="preserve">I heard on ABC 891 radio this morning that the latest edition of </w:t>
      </w:r>
      <w:r>
        <w:rPr>
          <w:i/>
          <w:iCs/>
          <w:sz w:val="22"/>
        </w:rPr>
        <w:t>National Geographic</w:t>
      </w:r>
      <w:r>
        <w:rPr>
          <w:sz w:val="22"/>
        </w:rPr>
        <w:t xml:space="preserve"> features Adelaide, but for all the wrong reasons. The article mentions that Adelaide could become the world's first industrialised city to live in a permanent state of water shortage. Not a good look for residents, tourism and attracting new settlers to our state.</w:t>
        <w:br/>
      </w:r>
      <w:r>
        <w:rPr>
          <w:i/>
          <w:iCs/>
          <w:sz w:val="22"/>
        </w:rPr>
        <w:t>Marvellous Mike</w:t>
      </w:r>
      <w:r>
        <w:rPr>
          <w:sz w:val="22"/>
        </w:rPr>
        <w:t xml:space="preserve"> wants our population to increase by 400,000 in the next few years. But who wants to live in a desert?</w:t>
      </w:r>
      <w:r>
        <w:rPr>
          <w:b/>
          <w:bCs/>
          <w:i/>
          <w:iCs/>
          <w:sz w:val="22"/>
        </w:rPr>
        <w:t xml:space="preserve"> Shower with a friend</w:t>
      </w:r>
      <w:r>
        <w:rPr>
          <w:sz w:val="22"/>
        </w:rPr>
        <w:t xml:space="preserve"> might be our next </w:t>
      </w:r>
      <w:r>
        <w:rPr>
          <w:b/>
          <w:bCs/>
          <w:sz w:val="22"/>
        </w:rPr>
        <w:t>SA Great</w:t>
      </w:r>
      <w:r>
        <w:rPr>
          <w:sz w:val="22"/>
        </w:rPr>
        <w:t xml:space="preserve"> tourist slogan!</w:t>
        <w:br/>
        <w:t xml:space="preserve">Anyway, we are all slowly adapting to our new way of life. Dirty cars, dead gardens, and dead parklands. Perhaps we could somehow turn that into a positive for tourists, to come see how much our city and state has changed under global warming and climate change. Did I mention the 800km long algal bloom on the River Murray heading our way? Water water everywhere, but not a drop safe to drink. Click header, or copy link below for the full </w:t>
      </w:r>
      <w:r>
        <w:rPr>
          <w:i/>
          <w:iCs/>
          <w:sz w:val="22"/>
        </w:rPr>
        <w:t>National Geographic</w:t>
      </w:r>
      <w:r>
        <w:rPr>
          <w:sz w:val="22"/>
        </w:rPr>
        <w:t xml:space="preserve"> article.</w:t>
        <w:br/>
        <w:t>http://ngm.nationalgeographic.com/2009/04/murray-darling/draper-text/9</w:t>
      </w:r>
    </w:p>
    <w:p>
      <w:pPr>
        <w:pStyle w:val="Normal"/>
        <w:jc w:val="center"/>
        <w:rPr>
          <w:b/>
          <w:b/>
          <w:bCs/>
          <w:sz w:val="20"/>
        </w:rPr>
      </w:pPr>
      <w:hyperlink r:id="rId10">
        <w:r>
          <w:rPr>
            <w:rStyle w:val="InternetLink"/>
            <w:b/>
            <w:bCs/>
            <w:sz w:val="20"/>
          </w:rPr>
          <w:t>http://jdereport.com.au/?p=697</w:t>
        </w:r>
      </w:hyperlink>
    </w:p>
    <w:p>
      <w:pPr>
        <w:pStyle w:val="Normal"/>
        <w:jc w:val="center"/>
        <w:rPr/>
      </w:pPr>
      <w:r>
        <w:rPr>
          <w:b/>
          <w:bCs/>
          <w:color w:val="000000"/>
          <w:sz w:val="20"/>
          <w:szCs w:val="20"/>
        </w:rPr>
        <w:t>By John Elliott</w:t>
      </w:r>
      <w:r>
        <w:rPr>
          <w:color w:val="000000"/>
          <w:szCs w:val="20"/>
        </w:rPr>
        <w:t xml:space="preserve"> – </w:t>
      </w:r>
      <w:r>
        <w:rPr>
          <w:rStyle w:val="StrongEmphasis"/>
          <w:color w:val="003300"/>
          <w:sz w:val="20"/>
          <w:u w:val="single"/>
        </w:rPr>
        <w:t>Pipeline from the Ord River to the headwaters of the Darling River</w:t>
      </w:r>
    </w:p>
    <w:p>
      <w:pPr>
        <w:pStyle w:val="Heading5"/>
        <w:rPr/>
      </w:pPr>
      <w:r>
        <w:rPr>
          <w:rStyle w:val="StrongEmphasis"/>
        </w:rPr>
        <w:t xml:space="preserve">In reply to one of JE’s earlier comments: - </w:t>
      </w:r>
    </w:p>
    <w:p>
      <w:pPr>
        <w:pStyle w:val="TextBody"/>
        <w:rPr/>
      </w:pPr>
      <w:r>
        <w:rPr/>
        <w:t xml:space="preserve">Very pleased at the positive responses people have suggested. Several have suggested incorporating the floodwaters from northern Queensland where excess water runs into the Gulf of Carpentaria. I think that is an excellent suggestion that could be incorporated into the study of the pipeline from the Ord River to the headwaters of the Darling. </w:t>
      </w:r>
      <w:r>
        <w:rPr>
          <w:color w:val="FF0000"/>
        </w:rPr>
        <w:t>(Idiot)</w:t>
      </w:r>
    </w:p>
    <w:p>
      <w:pPr>
        <w:pStyle w:val="Normal"/>
        <w:rPr>
          <w:sz w:val="22"/>
        </w:rPr>
      </w:pPr>
      <w:r>
        <w:rPr>
          <w:sz w:val="22"/>
        </w:rPr>
        <w:t xml:space="preserve">Another good suggestion was diverting the country overflows from the </w:t>
      </w:r>
      <w:r>
        <w:rPr>
          <w:color w:val="000000"/>
          <w:sz w:val="22"/>
          <w:szCs w:val="20"/>
        </w:rPr>
        <w:t>Diamantina River.</w:t>
      </w:r>
    </w:p>
    <w:p>
      <w:pPr>
        <w:pStyle w:val="TextBody"/>
        <w:rPr>
          <w:rFonts w:eastAsia="Arial Unicode MS;MS Mincho"/>
        </w:rPr>
      </w:pPr>
      <w:r>
        <w:rPr/>
        <w:t>The Diamantina River catchment area covers approximately 119,000 km2, rising at the Swords Range, 70 kilometres southwest of Kynuna and flows initially in a north and easterly direction before changing to a southwesterly direction 70 kilometres west of Winton. Major tributaries joining the river are the Western and Mayne Rivers above Diamantina Lakes and Farrars Creek below Monkira. The river does not have a well-defined main channel but consists of a series of wide relatively shallow channels.</w:t>
      </w:r>
    </w:p>
    <w:p>
      <w:pPr>
        <w:pStyle w:val="Normal"/>
        <w:rPr>
          <w:sz w:val="22"/>
        </w:rPr>
      </w:pPr>
      <w:r>
        <w:rPr>
          <w:sz w:val="22"/>
        </w:rPr>
        <w:t>The Diamantina joins the Georgina River at Goyder's Lagoon and becomes the Warburton River which then flows into Lake Eyre North.  In major flood Goyder's Lagoon becomes an extensive wetland area of over 1300km2. Flooding of the Diamantina River is a reasonably common occurrence with major flooding isolating the towns and properties, lasting several months in some areas and road transport disrupted for considerable periods of time.  Floods normally develop in the headwaters of the Diamantina River and its major tributaries; however, flooding may result from heavy rain falling in the middle to lower reaches of the catchment around Diamantina Lakes. Local area rainfalls can be a significant factor throughout these areas.</w:t>
      </w:r>
    </w:p>
    <w:p>
      <w:pPr>
        <w:pStyle w:val="Normal"/>
        <w:rPr>
          <w:sz w:val="22"/>
        </w:rPr>
      </w:pPr>
      <w:r>
        <w:rPr>
          <w:sz w:val="22"/>
        </w:rPr>
        <w:t>The problem there is that water only runs into Lake Eyre every ten years or so. There could also be a “greenie” back lash. There is no doubt, as one contributor suggested, that the Murray Darling full of water continuously will create a lot of extra income for the farming communities and businesses in the country towns along the river system. It will also solve the water problems of South Australia. The Federal Government can get a return by charging for the water coming into the Darling as a result of the pipeline and it will get extra tax revenue from the extra profits made by the farming community and the businesses along the river system as suggested by one of the contributors. What is necessary is that a serious study should take place now.</w:t>
      </w:r>
    </w:p>
    <w:p>
      <w:pPr>
        <w:pStyle w:val="Heading6"/>
        <w:rPr>
          <w:color w:val="003300"/>
          <w:sz w:val="20"/>
          <w:u w:val="single"/>
        </w:rPr>
      </w:pPr>
      <w:r>
        <w:rPr>
          <w:sz w:val="20"/>
        </w:rPr>
        <w:t xml:space="preserve">FarmOnLine - </w:t>
      </w:r>
      <w:hyperlink r:id="rId11">
        <w:r>
          <w:rPr>
            <w:rStyle w:val="InternetLink"/>
            <w:color w:val="003300"/>
            <w:sz w:val="20"/>
            <w:u w:val="single"/>
          </w:rPr>
          <w:t>Change of mind on climate</w:t>
        </w:r>
      </w:hyperlink>
    </w:p>
    <w:p>
      <w:pPr>
        <w:pStyle w:val="TextBody"/>
        <w:rPr/>
      </w:pPr>
      <w:r>
        <w:rPr/>
        <w:t>The rise in extreme temperatures in Australia because of climate change may not be quite as big as some feared but it will still cause grave problems for human health, infrastructure, animals and plants, a study by scientists from the University of NSW finds. The researchers tested the accuracy of climate models used by the United Nations' peak scientific body, the Intergovernmental Panel on Climate Change, comparing them with actual climate observations. When the poorly performing models were removed, the predicted rise in temperature extremes was between 2 and 3 degrees by the end of the century rather than 3 and 5 degrees as the modelling had predicted, according to the study published in the journal Geophysical Research Letters.</w:t>
      </w:r>
    </w:p>
    <w:p>
      <w:pPr>
        <w:pStyle w:val="Normal"/>
        <w:rPr>
          <w:sz w:val="22"/>
        </w:rPr>
      </w:pPr>
      <w:r>
        <w:rPr>
          <w:sz w:val="22"/>
        </w:rPr>
        <w:t xml:space="preserve">But one of the authors, Andy Pitman, said the research should not be interpreted as diminishing the climate change problem for Australia. He said the study found the 2- to 3-degree temperature rise would generate even fiercer heatwaves than Victoria and South Australia had this year and would have a big impact on human health and the ability of societies to cope. "The lower figures are not as bad as 3 to 5 degrees but they're still very bad and emphasise the need to aggressively cut greenhouse gases on a global scale," Professor Pitman said. "A 2- to 3-degree rise in the mean temperature, which people have been talking about for a long time, is important. "But a 2- to 3-degree rise in a temperature that occurs once every 20 years is really scary," he said. </w:t>
      </w:r>
    </w:p>
    <w:p>
      <w:pPr>
        <w:pStyle w:val="Normal"/>
        <w:rPr>
          <w:sz w:val="22"/>
        </w:rPr>
      </w:pPr>
      <w:r>
        <w:rPr>
          <w:sz w:val="22"/>
        </w:rPr>
      </w:r>
    </w:p>
    <w:p>
      <w:pPr>
        <w:pStyle w:val="Normal"/>
        <w:jc w:val="center"/>
        <w:rPr>
          <w:sz w:val="22"/>
        </w:rPr>
      </w:pPr>
      <w:r>
        <w:rPr>
          <w:sz w:val="22"/>
        </w:rPr>
        <w:t>3</w:t>
      </w:r>
    </w:p>
    <w:p>
      <w:pPr>
        <w:pStyle w:val="Normal"/>
        <w:rPr>
          <w:sz w:val="22"/>
        </w:rPr>
      </w:pPr>
      <w:r>
        <w:rPr>
          <w:sz w:val="22"/>
        </w:rPr>
        <w:t>Professor Pitman said the report this week by Victoria's chief health officer on the heatwave that preceded the state's bushfires pointed to the dangers of the temperature rises when they came on top of extreme events such as heatwaves.</w:t>
      </w:r>
    </w:p>
    <w:p>
      <w:pPr>
        <w:pStyle w:val="Normal"/>
        <w:rPr>
          <w:sz w:val="22"/>
        </w:rPr>
      </w:pPr>
      <w:r>
        <w:rPr>
          <w:sz w:val="22"/>
        </w:rPr>
        <w:t xml:space="preserve">The report found there were 374 more deaths in the state's heatwave than would normally be expected at that time of the year. </w:t>
      </w:r>
    </w:p>
    <w:p>
      <w:pPr>
        <w:pStyle w:val="Normal"/>
        <w:rPr>
          <w:sz w:val="22"/>
        </w:rPr>
      </w:pPr>
      <w:r>
        <w:rPr>
          <w:sz w:val="22"/>
        </w:rPr>
        <w:t>The figure is more than double the number of deaths caused by the bushfires. State ambulance services experienced a 34-fold rise in cases with direct heat-related conditions and nearly a three-fold increase in cardiac arrest cases.</w:t>
      </w:r>
    </w:p>
    <w:p>
      <w:pPr>
        <w:pStyle w:val="Normal"/>
        <w:rPr>
          <w:sz w:val="22"/>
        </w:rPr>
      </w:pPr>
      <w:r>
        <w:rPr>
          <w:sz w:val="22"/>
        </w:rPr>
        <w:t xml:space="preserve">There was almost a three-fold rise in the number of patients who were dead on arrival at emergency departments, and an eight-fold increase in direct heat-related cases. Temperatures were 12 to 15 degrees above normal for much of Victoria during the heatwave. "What we are saying is that with global warming, those temperatures that are rare, like those in Melbourne, will be 3 degrees warmer," Dr Pitman said. "That has really major impacts on infrastructure, power grids and human health. </w:t>
      </w:r>
    </w:p>
    <w:p>
      <w:pPr>
        <w:pStyle w:val="Normal"/>
        <w:rPr>
          <w:sz w:val="22"/>
        </w:rPr>
      </w:pPr>
      <w:r>
        <w:rPr>
          <w:sz w:val="22"/>
        </w:rPr>
        <w:t xml:space="preserve">"A lot of systems out there are not built to withstand a 47-degree day in Sydney." </w:t>
      </w:r>
    </w:p>
    <w:p>
      <w:pPr>
        <w:pStyle w:val="Normal"/>
        <w:rPr>
          <w:sz w:val="22"/>
        </w:rPr>
      </w:pPr>
      <w:r>
        <w:rPr>
          <w:sz w:val="22"/>
        </w:rPr>
        <w:t xml:space="preserve">The models used in the UNSW study were based on projections that greenhouse gases would keep rising. Global emissions are rising faster than those projections but Dr Pitman said he hoped that trend would slow and emissions would be cut. "If we are stupid enough as a planet, to continue to track well above this, we are going to get worse consequences," he said. </w:t>
      </w:r>
    </w:p>
    <w:p>
      <w:pPr>
        <w:pStyle w:val="Normal"/>
        <w:jc w:val="center"/>
        <w:rPr>
          <w:sz w:val="22"/>
        </w:rPr>
      </w:pPr>
      <w:r>
        <w:rPr>
          <w:b/>
          <w:bCs/>
          <w:color w:val="000000"/>
          <w:sz w:val="20"/>
          <w:szCs w:val="20"/>
        </w:rPr>
        <w:t>ABC Regional Online – Australia</w:t>
      </w:r>
      <w:r>
        <w:rPr/>
        <w:t xml:space="preserve"> - </w:t>
      </w:r>
      <w:hyperlink r:id="rId12">
        <w:r>
          <w:rPr>
            <w:rStyle w:val="InternetLink"/>
            <w:b/>
            <w:bCs/>
            <w:color w:val="003300"/>
            <w:sz w:val="20"/>
          </w:rPr>
          <w:t>Grape growers urged to unite amidst oversupply</w:t>
        </w:r>
      </w:hyperlink>
    </w:p>
    <w:p>
      <w:pPr>
        <w:pStyle w:val="TextBody"/>
        <w:rPr/>
      </w:pPr>
      <w:r>
        <w:rPr/>
        <w:t>A retired Barossa grape grower says growers need to work together to combat the oversupply of various grape varieties.</w:t>
      </w:r>
    </w:p>
    <w:p>
      <w:pPr>
        <w:pStyle w:val="Normal"/>
        <w:rPr>
          <w:sz w:val="22"/>
        </w:rPr>
      </w:pPr>
      <w:r>
        <w:rPr>
          <w:sz w:val="22"/>
        </w:rPr>
        <w:t>Trevor Wilksch says a lack of buyers has meant some growers have picked their fruit and left it to rot on the ground, and many growers are considering scaling back their vineyards. Mr Wilksch says the issue will plague the industry for some time unless growers are better educated on global trends. "We're fortunate at the moment that we've had dry winters and we've had the lack of River Murray water, otherwise our situation would be five times worse than it is now," he said.</w:t>
      </w:r>
    </w:p>
    <w:p>
      <w:pPr>
        <w:pStyle w:val="Normal"/>
        <w:rPr>
          <w:sz w:val="22"/>
        </w:rPr>
      </w:pPr>
      <w:r>
        <w:rPr>
          <w:sz w:val="22"/>
        </w:rPr>
        <w:t>"I think they're predicting a surplus crop of about 80,000 tonnes, but had we had good seasons we could have been looking at a quarter of a million tonne of surplus this year." He says growers need to work together with industry groups like Grape Barossa, which was formed about 18-months ago. "Those groups are in other South Australian regions like the Riverland, Langhorne creek, McLaren Vale and other areas, so the Barossa is probably coming in a bit late on the scene," he said.</w:t>
      </w:r>
    </w:p>
    <w:p>
      <w:pPr>
        <w:pStyle w:val="Normal"/>
        <w:rPr>
          <w:sz w:val="22"/>
        </w:rPr>
      </w:pPr>
      <w:r>
        <w:rPr>
          <w:sz w:val="22"/>
        </w:rPr>
        <w:t>"But they're doing a good job at this stage and they will do even better once they get the full support of all the growers."</w:t>
      </w:r>
    </w:p>
    <w:p>
      <w:pPr>
        <w:pStyle w:val="Normal"/>
        <w:jc w:val="center"/>
        <w:rPr>
          <w:b/>
          <w:b/>
          <w:bCs/>
          <w:color w:val="003300"/>
          <w:sz w:val="20"/>
        </w:rPr>
      </w:pPr>
      <w:r>
        <w:rPr>
          <w:b/>
          <w:bCs/>
          <w:color w:val="000000"/>
          <w:sz w:val="20"/>
        </w:rPr>
        <w:t xml:space="preserve">Adelaide Independent Weekly - Adelaide, South Australia, Australia - </w:t>
      </w:r>
      <w:hyperlink r:id="rId13">
        <w:r>
          <w:rPr>
            <w:rStyle w:val="InternetLink"/>
            <w:b/>
            <w:bCs/>
            <w:color w:val="003300"/>
            <w:sz w:val="20"/>
          </w:rPr>
          <w:t>Water falls as Murray stumbles</w:t>
        </w:r>
      </w:hyperlink>
    </w:p>
    <w:p>
      <w:pPr>
        <w:pStyle w:val="TextBody"/>
        <w:rPr/>
      </w:pPr>
      <w:r>
        <w:rPr/>
        <w:t>Boat operators in the Lower Murray have been warned to take extra care this Easter long weekend. The Transport Department says reduced water levels mean potential danger, including previously submerged snags, redundant navigation markers and riverbank collapses. River levels are so low that many boat-launching ramps are completely out of the water. Thiele Reserve, Hume Reserve, Purnong, Caurnamont, Greenways and Hermann’s ramps are closed and others suitable only for 4WD with extreme care. “Particular care should be taken to check how steep the ramp is, whether the ramp surface is firm, whether it is slippery, and how deep the water is at the end of the ramp,” said the department’s safety regulation director, Brian Hemming.</w:t>
      </w:r>
    </w:p>
    <w:p>
      <w:pPr>
        <w:pStyle w:val="Normal"/>
        <w:rPr>
          <w:sz w:val="22"/>
        </w:rPr>
      </w:pPr>
      <w:r>
        <w:rPr>
          <w:sz w:val="22"/>
        </w:rPr>
        <w:t>“</w:t>
      </w:r>
      <w:r>
        <w:rPr>
          <w:sz w:val="22"/>
        </w:rPr>
        <w:t>Once you have launched your vessel and are on the water, also check for bubbling near the riverbanks, which may be associated with slumping."</w:t>
      </w:r>
    </w:p>
    <w:p>
      <w:pPr>
        <w:pStyle w:val="Normal"/>
        <w:rPr>
          <w:sz w:val="22"/>
        </w:rPr>
      </w:pPr>
      <w:r>
        <w:rPr>
          <w:sz w:val="22"/>
        </w:rPr>
        <w:t>The pool level above Blanchetown remains normal and Lock 4 operator Kym Drogemuller said there was plenty of water for house boating in that stretch of the river. The plight of Lower Lakes families is so dire that the Australian Tax Office is offering help. “The ATO recognises the significant impact the drought and water allocations have had on the Lower Lakes region,” says taxation commissioner Michael D’Ascenzo. “We appreciate that we are dealing with people running a small business facing a number of daunting challenges." But while more riverbank collapses are forecast because of low water levels, the Environment Protection Agency is fining shack owners for topping up beaches in front of their shacks with sand.</w:t>
      </w:r>
    </w:p>
    <w:p>
      <w:pPr>
        <w:pStyle w:val="Normal"/>
        <w:rPr>
          <w:sz w:val="22"/>
        </w:rPr>
      </w:pPr>
      <w:r>
        <w:rPr>
          <w:sz w:val="22"/>
        </w:rPr>
        <w:t>Water Police are assisting with spotting the changes along the river edge.</w:t>
      </w:r>
    </w:p>
    <w:p>
      <w:pPr>
        <w:pStyle w:val="Normal"/>
        <w:rPr>
          <w:sz w:val="22"/>
        </w:rPr>
      </w:pPr>
      <w:r>
        <w:rPr>
          <w:sz w:val="22"/>
        </w:rPr>
        <w:t>The EPA is concerned that when the river flows again that this sand will wash down and silt the Murray mouth again.</w:t>
      </w:r>
    </w:p>
    <w:p>
      <w:pPr>
        <w:pStyle w:val="Normal"/>
        <w:rPr>
          <w:sz w:val="22"/>
        </w:rPr>
      </w:pPr>
      <w:r>
        <w:rPr>
          <w:sz w:val="22"/>
        </w:rPr>
        <w:t xml:space="preserve">Murray inflows between January and March were the lowest in 117 years and the outlook for the next three months is also looking bleak, according to the Murray-Darling Basin Authority’s grim forecast this week. “The combination of low storage levels, low river flows and high water temperatures contributed to recent outbreaks of blue-green algae,” said authority chief executive Rob Freeman. Democrats MLC David Winderlich this week said a US company should be stopped from buying SA water. “While irrigators are being driven off the land a California company, Summit Global Management, has bought $20m worth of water as part of a global strategy to profit from water shortages,” Mr Winderlich said. “They are exploiting our crisis." Global Summit says its involvement in the market does not reduce available water. </w:t>
      </w:r>
    </w:p>
    <w:p>
      <w:pPr>
        <w:pStyle w:val="Normal"/>
        <w:jc w:val="center"/>
        <w:rPr>
          <w:b/>
          <w:b/>
          <w:bCs/>
          <w:color w:val="003300"/>
          <w:sz w:val="20"/>
        </w:rPr>
      </w:pPr>
      <w:r>
        <w:rPr>
          <w:b/>
          <w:bCs/>
          <w:sz w:val="20"/>
        </w:rPr>
        <w:t xml:space="preserve">WA today - Perth, WA, Australia - </w:t>
      </w:r>
      <w:hyperlink r:id="rId14">
        <w:r>
          <w:rPr>
            <w:rStyle w:val="InternetLink"/>
            <w:b/>
            <w:bCs/>
            <w:color w:val="003300"/>
            <w:sz w:val="20"/>
          </w:rPr>
          <w:t>Murray towns on red alert over algal bloom</w:t>
        </w:r>
      </w:hyperlink>
    </w:p>
    <w:p>
      <w:pPr>
        <w:pStyle w:val="TextBody"/>
        <w:rPr/>
      </w:pPr>
      <w:r>
        <w:rPr/>
        <w:t>A toxic algal bloom choking 800 kilometres of the Murray River shows no sign of abating. Hopes the bloom would subside in time for the peak tourist period over Easter were dashed late yesterday, with the latest information suggesting the bloom had continued to spread, but at a slower rate. The bloom, caused by high temperatures and low water flows, yesterday extended from Hume Weir, near Wodonga, to the western side of Swan Hill. The latest reports showed it was spreading into tributaries in NSW.</w:t>
      </w:r>
    </w:p>
    <w:p>
      <w:pPr>
        <w:pStyle w:val="Normal"/>
        <w:rPr>
          <w:sz w:val="22"/>
        </w:rPr>
      </w:pPr>
      <w:r>
        <w:rPr>
          <w:sz w:val="22"/>
        </w:rPr>
        <w:t>Victorian Murray towns between Echuca and Torrumbarry Weir will spend the Easter long weekend on the highest level of alert — red — meaning that people are advised not to enter the water and not to drink it untreated. The bloom is potentially toxic to people who come in contact with it. It can cause gastro problems and irritation to the eyes and skin. The latest measurements near Echuca showed the bloom intensity was almost double the threshold for a red alert. Boiling the water does little to neutralise the toxins.</w:t>
      </w:r>
    </w:p>
    <w:p>
      <w:pPr>
        <w:pStyle w:val="Normal"/>
        <w:jc w:val="center"/>
        <w:rPr>
          <w:sz w:val="22"/>
        </w:rPr>
      </w:pPr>
      <w:r>
        <w:rPr>
          <w:sz w:val="22"/>
        </w:rPr>
        <w:t>4</w:t>
      </w:r>
    </w:p>
    <w:p>
      <w:pPr>
        <w:pStyle w:val="Normal"/>
        <w:rPr/>
      </w:pPr>
      <w:r>
        <w:rPr>
          <w:sz w:val="22"/>
        </w:rPr>
        <w:t xml:space="preserve">And farmers have also been advised to keep their stock away from parts of the Murray where the green surface scum is visible. Towns further west like Swan Hill and Koondrook are on the slightly lower "amber" level of alert. The bloom has been observed for more than two weeks and federal Water Minister Penny Wong yesterday set up an expert group to advise on the best way to deal with the crisis. </w:t>
      </w:r>
      <w:r>
        <w:rPr>
          <w:color w:val="FF0000"/>
          <w:sz w:val="22"/>
        </w:rPr>
        <w:t xml:space="preserve">Would someone please tell her that the answer is called “FLOW.” </w:t>
      </w:r>
      <w:r>
        <w:rPr>
          <w:sz w:val="22"/>
        </w:rPr>
        <w:t>Senator Wong said there was potential for the bloom to spread further in coming days, and asked the group to ensure that methods of dealing with the problem did not exacerbate the bloom in other parts of the river system. Campaspe Mayor Peter Williams said he hoped tourists would not be deterred from spending Easter in the Echuca region, saying there were many attractions aside from the river.</w:t>
      </w:r>
    </w:p>
    <w:p>
      <w:pPr>
        <w:pStyle w:val="Normal"/>
        <w:rPr>
          <w:sz w:val="22"/>
        </w:rPr>
      </w:pPr>
      <w:r>
        <w:rPr>
          <w:sz w:val="22"/>
        </w:rPr>
        <w:t>While blooms occur naturally in the river, freshwater expert Darren Baldwin said they had become more common since European settlement. "This is essentially a human-induced bloom because of the lower water levels in Lake Hume," Dr Baldwin said. John Williams, of the Wentworth group of scientists, said the problem should ring alarm bells, and the drought was no excuse. "The issue of algal blooms is about flow regimes, nutrient loading and the nature of the water reservoirs and waterways along the system. We need to accelerate our water reform," Dr Williams said. With little water available in storages to flush the bloom out of the river, authorities will simply wait for cooler temperatures — and hopefully rain — to weaken the bloom. A similar bloom in 2007 dissipated quickly when maximum temperatures fell into the low 20s, with even cooler nights. In recent days the bloom was most visible through the Barmah Forest, but was not expected to pose a major danger to the red gums in that region.</w:t>
      </w:r>
    </w:p>
    <w:p>
      <w:pPr>
        <w:pStyle w:val="Normal"/>
        <w:jc w:val="center"/>
        <w:rPr>
          <w:b/>
          <w:b/>
          <w:bCs/>
          <w:sz w:val="20"/>
        </w:rPr>
      </w:pPr>
      <w:hyperlink r:id="rId15">
        <w:r>
          <w:rPr>
            <w:rStyle w:val="InternetLink"/>
            <w:b/>
            <w:bCs/>
            <w:sz w:val="20"/>
          </w:rPr>
          <w:t>http://www.al.com/news/birminghamnews/statebriefs.ssf?/base/news/1239351303240950.xml&amp;coll=2</w:t>
        </w:r>
      </w:hyperlink>
    </w:p>
    <w:p>
      <w:pPr>
        <w:pStyle w:val="Normal"/>
        <w:jc w:val="center"/>
        <w:rPr>
          <w:b/>
          <w:b/>
          <w:bCs/>
          <w:sz w:val="20"/>
        </w:rPr>
      </w:pPr>
      <w:r>
        <w:rPr>
          <w:b/>
          <w:bCs/>
          <w:color w:val="000000"/>
          <w:sz w:val="20"/>
          <w:szCs w:val="20"/>
        </w:rPr>
        <w:t xml:space="preserve">The Birmingham News - al.com - Birmingham, AL, USA - </w:t>
      </w:r>
      <w:r>
        <w:rPr>
          <w:b/>
          <w:bCs/>
          <w:color w:val="003300"/>
          <w:sz w:val="20"/>
          <w:u w:val="single"/>
        </w:rPr>
        <w:t>For first time in 3 years, Alabama completely free of drought</w:t>
      </w:r>
    </w:p>
    <w:p>
      <w:pPr>
        <w:pStyle w:val="TextBody"/>
        <w:rPr/>
      </w:pPr>
      <w:r>
        <w:rPr/>
        <w:t xml:space="preserve">Heavy rainfall in the final months of 2008 pushed the Birmingham area out of drought, and now the rest of the state has followed suit. This week's U.S. Drought Monitor report, released Thursday, marks the first time since March 2006 that the state has been 100 percent free of abnormally dry conditions, according to Drought Monitor archives. Two weeks ago, much of Alabama was classified as abnormally dry, with some areas still in drought. Heavy rains changed that. </w:t>
      </w:r>
    </w:p>
    <w:p>
      <w:pPr>
        <w:pStyle w:val="Normal"/>
        <w:rPr>
          <w:sz w:val="22"/>
        </w:rPr>
      </w:pPr>
      <w:r>
        <w:rPr>
          <w:sz w:val="22"/>
        </w:rPr>
        <w:t xml:space="preserve">Alabama State Climatologist John Christy said it appears Alabama has emerged from one of the worst droughts of the last 1,000 years. The drought that afflicted north and central Alabama since 2007 ranks up there with the drought of 1839 that dried up the Black Warrior River and one that struck in 1542, Christy said. "The climate in Alabama is never static. We can expect to see droughts every few years. Fortunately, this year doesn't look it's going to be one of them," Christy said. </w:t>
      </w:r>
    </w:p>
    <w:p>
      <w:pPr>
        <w:pStyle w:val="Normal"/>
        <w:rPr>
          <w:sz w:val="22"/>
        </w:rPr>
      </w:pPr>
      <w:r>
        <w:rPr>
          <w:sz w:val="22"/>
        </w:rPr>
        <w:t xml:space="preserve">While water use restrictions that were in place in many areas might not be necessary, crops could still be in danger, he said. "If it doesn't rain for two weeks this summer, they're in trouble." Christy said it would be wise for the state to take advantage of this year's plentiful rain to store water for the future. Storage ponds should be prepared to collect the water, even though the ponds can be expensive to create, he said. "We have the water resources to take care of us ... It's just a matter of the cost and will to do it." </w:t>
      </w:r>
    </w:p>
    <w:p>
      <w:pPr>
        <w:pStyle w:val="Normal"/>
        <w:jc w:val="center"/>
        <w:rPr>
          <w:b/>
          <w:b/>
          <w:bCs/>
          <w:color w:val="003300"/>
          <w:sz w:val="20"/>
        </w:rPr>
      </w:pPr>
      <w:r>
        <w:rPr>
          <w:b/>
          <w:bCs/>
          <w:sz w:val="20"/>
        </w:rPr>
        <w:t>Brisbane Times - Brisbane, Queensland, Australia</w:t>
      </w:r>
      <w:r>
        <w:rPr>
          <w:sz w:val="22"/>
        </w:rPr>
        <w:t xml:space="preserve"> - </w:t>
      </w:r>
      <w:hyperlink r:id="rId16">
        <w:r>
          <w:rPr>
            <w:rStyle w:val="InternetLink"/>
            <w:b/>
            <w:bCs/>
            <w:color w:val="003300"/>
            <w:sz w:val="20"/>
          </w:rPr>
          <w:t>More of NSW is now in drought</w:t>
        </w:r>
      </w:hyperlink>
    </w:p>
    <w:p>
      <w:pPr>
        <w:pStyle w:val="TextBody"/>
        <w:rPr/>
      </w:pPr>
      <w:r>
        <w:rPr/>
        <w:t>New drought statistics show more of NSW is desperately in need of rain, with the south and west of the state worst affected.</w:t>
      </w:r>
    </w:p>
    <w:p>
      <w:pPr>
        <w:pStyle w:val="Normal"/>
        <w:rPr>
          <w:sz w:val="22"/>
        </w:rPr>
      </w:pPr>
      <w:r>
        <w:rPr>
          <w:sz w:val="22"/>
        </w:rPr>
        <w:t>The April figures show the area affected by drought has increased to 59.6 per cent, from 56.5 per cent in March, NSW Primary Industries minister Ian Macdonald says. The area of the state now considered marginal is 9.1 per cent, down from 9.6 per cent last month, while the area considered satisfactory has declined by more than 2.5 per cent to 31.3 per cent. Mr Macdonald said the drought figures painted a picture of a state divided into those suffering from drought and those with almost too much rain.</w:t>
      </w:r>
    </w:p>
    <w:p>
      <w:pPr>
        <w:pStyle w:val="Normal"/>
        <w:rPr>
          <w:sz w:val="22"/>
        </w:rPr>
      </w:pPr>
      <w:r>
        <w:rPr>
          <w:sz w:val="22"/>
        </w:rPr>
        <w:t>"We have a state of two halves at the moment, we have the south and west of the state in drought and the northern and coastal parts of the state in a very, very high rainfall, almost too much rainfall," Mr Macdonald told reporters at Sydney's Royal Easter Show on Friday. "So we have a very contrasting situation in our state." Rain was desperately needed in the Riverina and south of the state, Mr Macdonald said. Dry weather had battered winter crops such as wheat and barley, with yields forecast to fall this year.</w:t>
      </w:r>
    </w:p>
    <w:p>
      <w:pPr>
        <w:pStyle w:val="Normal"/>
        <w:rPr>
          <w:sz w:val="22"/>
        </w:rPr>
      </w:pPr>
      <w:r>
        <w:rPr>
          <w:sz w:val="22"/>
        </w:rPr>
        <w:t>"The area sown to wheat this season is forecast to drop by around seven per cent from 3.35 million hectares in 2008 to 3.1 million hectares this year, and barley is expected to be down six per cent to 714,000 hectares," he said. Predicted sowings of 231,350 hectares of canola are 17 per cent lower than forecast at the same time in 2008. "On a more positive note, reduced sowings in central and southern cropping areas should be offset by larger plantings in the northern cropping zone."</w:t>
      </w:r>
    </w:p>
    <w:p>
      <w:pPr>
        <w:pStyle w:val="Normal"/>
        <w:jc w:val="center"/>
        <w:rPr>
          <w:b/>
          <w:b/>
          <w:bCs/>
          <w:color w:val="000000"/>
          <w:sz w:val="20"/>
          <w:szCs w:val="20"/>
        </w:rPr>
      </w:pPr>
      <w:hyperlink r:id="rId17">
        <w:r>
          <w:rPr>
            <w:rStyle w:val="InternetLink"/>
            <w:b/>
            <w:bCs/>
            <w:sz w:val="20"/>
            <w:szCs w:val="20"/>
          </w:rPr>
          <w:t>http://www.times-herald.com/opinion/Drought-may-be-gone-but-we-must-continue-to-conserve-water-710729</w:t>
        </w:r>
      </w:hyperlink>
    </w:p>
    <w:p>
      <w:pPr>
        <w:pStyle w:val="Normal"/>
        <w:jc w:val="center"/>
        <w:rPr>
          <w:b/>
          <w:b/>
          <w:bCs/>
          <w:color w:val="003300"/>
          <w:sz w:val="20"/>
        </w:rPr>
      </w:pPr>
      <w:r>
        <w:rPr>
          <w:b/>
          <w:bCs/>
          <w:color w:val="000000"/>
          <w:sz w:val="20"/>
          <w:szCs w:val="20"/>
        </w:rPr>
        <w:t>Newnan Times-Herald - Newnan, GA, USA -</w:t>
      </w:r>
      <w:r>
        <w:rPr>
          <w:color w:val="666666"/>
          <w:sz w:val="20"/>
          <w:szCs w:val="20"/>
        </w:rPr>
        <w:t xml:space="preserve"> </w:t>
      </w:r>
      <w:hyperlink r:id="rId18">
        <w:r>
          <w:rPr>
            <w:rStyle w:val="InternetLink"/>
            <w:b/>
            <w:bCs/>
            <w:color w:val="003300"/>
            <w:sz w:val="20"/>
          </w:rPr>
          <w:t>Drought may be gone, but we must continue to conserve water</w:t>
        </w:r>
      </w:hyperlink>
    </w:p>
    <w:p>
      <w:pPr>
        <w:pStyle w:val="Normal"/>
        <w:rPr>
          <w:rFonts w:eastAsia="Arial Unicode MS;MS Mincho"/>
          <w:sz w:val="22"/>
        </w:rPr>
      </w:pPr>
      <w:r>
        <w:rPr>
          <w:sz w:val="22"/>
        </w:rPr>
        <w:t xml:space="preserve">Drought? What drought? </w:t>
      </w:r>
    </w:p>
    <w:p>
      <w:pPr>
        <w:pStyle w:val="TextBody"/>
        <w:rPr/>
      </w:pPr>
      <w:r>
        <w:rPr/>
        <w:t>Above-average rainfall in recent weeks has just about ended the three-year drought that has impacted much of the Southeast. As of Thursday, rainfall for the year in our area is slightly above normal. Year-to-date rainfall is 16.33 inches. The normal amount is 16.18. An unusually wet March helped refill lakes and dry water tables, capping a months-long drought recovery, said Georgia climatologist David Stooksbury. "It wasn't one event; it improved over three months because of an uptick in rain, and also because this is the prime recharge period." While the winter and early springtime rains is the good news, the experts warn a prolonged summer dry spell could quickly reverse the gains. We don't have a security blanket. We are just trying to get back to normal. "While we may be in relatively good shape now, when you look at how quickly conditions can change, it gives cause for concern," said Stooksbury.</w:t>
      </w:r>
    </w:p>
    <w:p>
      <w:pPr>
        <w:pStyle w:val="Normal"/>
        <w:jc w:val="center"/>
        <w:rPr>
          <w:sz w:val="22"/>
        </w:rPr>
      </w:pPr>
      <w:r>
        <w:rPr>
          <w:sz w:val="22"/>
        </w:rPr>
        <w:t>5</w:t>
      </w:r>
    </w:p>
    <w:p>
      <w:pPr>
        <w:pStyle w:val="Normal"/>
        <w:rPr>
          <w:rFonts w:eastAsia="Arial Unicode MS;MS Mincho"/>
          <w:sz w:val="22"/>
        </w:rPr>
      </w:pPr>
      <w:r>
        <w:rPr>
          <w:sz w:val="22"/>
        </w:rPr>
        <w:t>That's why outdoor watering restrictions remain in place. We continue to be impacted by the state imposed "odd-even" outdoor watering dates with watering allowed between midnight and 10 a.m.</w:t>
      </w:r>
    </w:p>
    <w:p>
      <w:pPr>
        <w:pStyle w:val="Normal"/>
        <w:rPr>
          <w:sz w:val="22"/>
        </w:rPr>
      </w:pPr>
      <w:r>
        <w:rPr>
          <w:sz w:val="22"/>
        </w:rPr>
        <w:t>If the rains continue during the spring, we should be in very good shape -- unless summer turns extremely dry. But remember, even with the drought disappearing, we all must be good stewards of our water supply. We must conserve -- even on rainy days.</w:t>
      </w:r>
    </w:p>
    <w:p>
      <w:pPr>
        <w:pStyle w:val="Normal"/>
        <w:jc w:val="center"/>
        <w:rPr>
          <w:b/>
          <w:b/>
          <w:bCs/>
          <w:sz w:val="20"/>
        </w:rPr>
      </w:pPr>
      <w:hyperlink r:id="rId19">
        <w:r>
          <w:rPr>
            <w:rStyle w:val="InternetLink"/>
            <w:b/>
            <w:bCs/>
            <w:sz w:val="20"/>
          </w:rPr>
          <w:t>http://www.naplesnews.com/news/2009/apr/08/drought-watch-dry-season-remains-third-driest-reco/</w:t>
        </w:r>
      </w:hyperlink>
    </w:p>
    <w:p>
      <w:pPr>
        <w:pStyle w:val="Normal"/>
        <w:jc w:val="center"/>
        <w:rPr>
          <w:b/>
          <w:b/>
          <w:bCs/>
          <w:color w:val="003300"/>
          <w:sz w:val="20"/>
        </w:rPr>
      </w:pPr>
      <w:r>
        <w:rPr>
          <w:b/>
          <w:bCs/>
          <w:color w:val="000000"/>
          <w:sz w:val="20"/>
          <w:szCs w:val="20"/>
        </w:rPr>
        <w:t>Naples Daily News - Naples, FL, USA -</w:t>
      </w:r>
      <w:r>
        <w:rPr>
          <w:color w:val="666666"/>
          <w:sz w:val="20"/>
          <w:szCs w:val="20"/>
        </w:rPr>
        <w:t xml:space="preserve"> </w:t>
      </w:r>
      <w:hyperlink r:id="rId20">
        <w:r>
          <w:rPr>
            <w:rStyle w:val="InternetLink"/>
            <w:b/>
            <w:bCs/>
            <w:color w:val="003300"/>
            <w:sz w:val="20"/>
          </w:rPr>
          <w:t>DROUGHT WATCH: Dry season remains third driest on record through ...</w:t>
        </w:r>
      </w:hyperlink>
    </w:p>
    <w:p>
      <w:pPr>
        <w:pStyle w:val="TextBody"/>
        <w:rPr/>
      </w:pPr>
      <w:r>
        <w:rPr/>
        <w:t>In an effort to keep the public informed about the dry conditions gripping much of the state, the South Florida Water Management District (SFWMD) is issuing the following latest conditions report. Through the end of March, the 2008-2009 South Florida dry season remains the third driest on record dating back to 1932. The latest SFWMD reports show an average of 1.39 inches of rain fell across the 16-county region in March, which is 1.62 inches less than the historical average. The rainfall deficit for the dry season was 8.27 inches by the end of the month and has continued to increase since.</w:t>
      </w:r>
    </w:p>
    <w:p>
      <w:pPr>
        <w:pStyle w:val="Normal"/>
        <w:rPr/>
      </w:pPr>
      <w:r>
        <w:rPr>
          <w:sz w:val="22"/>
        </w:rPr>
        <w:t xml:space="preserve">The U.S. Drought Monitor indicates much of South Florida is experiencing a severe drought. Water levels in the primary regional storage systems — the Water Conservation Areas and Lake Okeechobee — are continuing to drop as the days get longer and evaporation rates increase. The Climate Prediction Center at the National Weather Service expects drought conditions across the region to persist or intensify through May. Until persistent rainfall arrives in the wet season, water conservation remains the best defense against drought conditions. The SFWMD is closely monitoring water levels and is urging residents and businesses to conserve water and follow landscape irrigation restrictions to stretch available supplies. More information about irrigation limits by area is available on the District’s water restrictions Web site. For water saving tips, visit </w:t>
      </w:r>
      <w:hyperlink r:id="rId21">
        <w:r>
          <w:rPr>
            <w:rStyle w:val="InternetLink"/>
            <w:sz w:val="22"/>
          </w:rPr>
          <w:t>www.savewaterfl.com</w:t>
        </w:r>
      </w:hyperlink>
      <w:r>
        <w:rPr>
          <w:sz w:val="22"/>
        </w:rPr>
        <w:t>.</w:t>
      </w:r>
    </w:p>
    <w:p>
      <w:pPr>
        <w:pStyle w:val="Normal"/>
        <w:jc w:val="center"/>
        <w:rPr>
          <w:b/>
          <w:b/>
          <w:bCs/>
          <w:sz w:val="20"/>
        </w:rPr>
      </w:pPr>
      <w:hyperlink r:id="rId22">
        <w:r>
          <w:rPr>
            <w:rStyle w:val="InternetLink"/>
            <w:b/>
            <w:bCs/>
            <w:sz w:val="20"/>
          </w:rPr>
          <w:t>http://www.twincities.com/news/ci_12111139?source=rss</w:t>
        </w:r>
      </w:hyperlink>
    </w:p>
    <w:p>
      <w:pPr>
        <w:pStyle w:val="Normal"/>
        <w:jc w:val="center"/>
        <w:rPr>
          <w:b/>
          <w:b/>
          <w:bCs/>
          <w:color w:val="003300"/>
          <w:sz w:val="20"/>
        </w:rPr>
      </w:pPr>
      <w:r>
        <w:rPr>
          <w:b/>
          <w:bCs/>
          <w:color w:val="000000"/>
          <w:sz w:val="20"/>
          <w:szCs w:val="20"/>
        </w:rPr>
        <w:t>By John Brewer -</w:t>
      </w:r>
      <w:r>
        <w:rPr>
          <w:b/>
          <w:bCs/>
          <w:color w:val="666666"/>
          <w:sz w:val="20"/>
          <w:szCs w:val="20"/>
        </w:rPr>
        <w:t xml:space="preserve"> </w:t>
      </w:r>
      <w:hyperlink r:id="rId23">
        <w:r>
          <w:rPr>
            <w:rStyle w:val="InternetLink"/>
            <w:b/>
            <w:bCs/>
            <w:sz w:val="20"/>
            <w:szCs w:val="20"/>
          </w:rPr>
          <w:t>jbrewer@pioneerpress.com</w:t>
        </w:r>
      </w:hyperlink>
      <w:r>
        <w:rPr>
          <w:b/>
          <w:bCs/>
          <w:color w:val="666666"/>
          <w:sz w:val="20"/>
          <w:szCs w:val="20"/>
        </w:rPr>
        <w:t xml:space="preserve">  </w:t>
      </w:r>
      <w:hyperlink r:id="rId24">
        <w:r>
          <w:rPr>
            <w:rStyle w:val="InternetLink"/>
            <w:b/>
            <w:bCs/>
            <w:color w:val="003300"/>
            <w:sz w:val="20"/>
          </w:rPr>
          <w:t>White Bear Lake continues to recede amid drought conditions ...</w:t>
        </w:r>
      </w:hyperlink>
    </w:p>
    <w:p>
      <w:pPr>
        <w:pStyle w:val="TextBody"/>
        <w:rPr/>
      </w:pPr>
      <w:r>
        <w:rPr/>
        <w:t xml:space="preserve">Gary Christenson's dock stretches for 340 feet. It's still a few yards shy of getting wet in White Bear Lake. "We think the dock will be 600 feet this year," said the geologist, who lives on the lake's northwest shore. "Six hundred feet — then I give up. Then I quit." Christenson's dock is an extreme example of what a long, mild drought, combined with White Bear's small watershed, has done to the east metro's largest body of water. As the summer season approaches with the lake more than 3 feet below its ordinary water mark — and at its lowest point in 17 years — some lakeside homeowners are seeing new acres of sand or muck where they typically expect water. Anglers coming out May 8-9 for the Governor's Fishing Opener will have to avoid shoals and rock bars a boat would typically float right over. And everybody likely will see a lot more weeds in the water. </w:t>
      </w:r>
    </w:p>
    <w:p>
      <w:pPr>
        <w:pStyle w:val="Normal"/>
        <w:rPr>
          <w:rFonts w:ascii="Arial Unicode MS;MS Mincho" w:hAnsi="Arial Unicode MS;MS Mincho" w:eastAsia="Arial Unicode MS;MS Mincho" w:cs="Arial Unicode MS;MS Mincho"/>
          <w:sz w:val="22"/>
        </w:rPr>
      </w:pPr>
      <w:r>
        <w:rPr>
          <w:sz w:val="22"/>
        </w:rPr>
        <w:t xml:space="preserve">But while it might look bad, biologists familiar with the lake say the low levels are part of its normal fluctuation. "They're low, they're in the lower range, but they're still within the historical range," said Ray Valley, a fisheries research biologist with the Minnesota Department of Natural Resources. Blame this low point on drought, he said. White Bear Lake and east-central Minnesota have experienced abnormally dry and moderate drought conditions on and off from July 2006 to July 2008, according to the National Drought Mitigation Center. Since August 2008, the area has been in a consistent, moderate drought. </w:t>
      </w:r>
    </w:p>
    <w:p>
      <w:pPr>
        <w:pStyle w:val="Normal"/>
        <w:rPr>
          <w:sz w:val="22"/>
        </w:rPr>
      </w:pPr>
      <w:r>
        <w:rPr>
          <w:sz w:val="22"/>
        </w:rPr>
        <w:t xml:space="preserve">The conditions have the left the region 6 to 7 inches below normal precipitation levels, according to the Minnesota Climatology Office. </w:t>
      </w:r>
    </w:p>
    <w:p>
      <w:pPr>
        <w:pStyle w:val="Normal"/>
        <w:rPr>
          <w:sz w:val="22"/>
        </w:rPr>
      </w:pPr>
      <w:r>
        <w:rPr>
          <w:sz w:val="22"/>
        </w:rPr>
        <w:t xml:space="preserve">White Bear is especially susceptible to dry conditions because most of its water comes from the surrounding groundwater, Valley said, citing a 1998 DNR study. When there is little rain over time, the groundwater level drops and takes White Bear Lake with it, he said. And with a small watershed, less water from big rains will make it to the lake — so it takes longer for the lake to recharge. Terry Noonan, a lake biologist with Ramsey County Public Works — the folks who measure White Bear's level — said the lake is unique in that it has a surface area of 2,416 acres and a relatively small watershed of about 7,750 acres to feed it runoff, or a ratio of 1:3. In comparison, nearby Bald Eagle has a surface area of 1,269 acres and a watershed of 7,023 acres, or 1:6. </w:t>
      </w:r>
    </w:p>
    <w:p>
      <w:pPr>
        <w:pStyle w:val="Normal"/>
        <w:rPr>
          <w:sz w:val="22"/>
        </w:rPr>
      </w:pPr>
      <w:r>
        <w:rPr>
          <w:sz w:val="22"/>
        </w:rPr>
        <w:t xml:space="preserve">Because it depends so heavily on groundwater, White Bear has had historical highs and lows 7 feet apart — the typical Minnesota Lake sees differences closer to 2 feet. On the plus side? Less runoff means less sediment, so it will be clearer this summer. "But also, generally people are going to see a lot more abundant plant growth," Valley said, including the invasive curly leaf pondweed and Eurasian watermilfoil. White Bear's lowest level in more than 100 years of recorded levels came on Feb. 6, 1991, when the severe drought of the late 1980s caused the lake to drop to an elevation of 919.89 feet above sea level. It wasn't until the summer of 1995 that it reached its ordinary high water mark of 924.89 feet. </w:t>
      </w:r>
    </w:p>
    <w:p>
      <w:pPr>
        <w:pStyle w:val="Normal"/>
        <w:rPr>
          <w:sz w:val="22"/>
        </w:rPr>
      </w:pPr>
      <w:r>
        <w:rPr>
          <w:sz w:val="22"/>
        </w:rPr>
        <w:t xml:space="preserve">In comparison, the lake measured 921.24 feet on March 27 this year. Do local organizers of the 2009 Governor's Fishing Opener have any worries about the lake level? "There's none," said Bill Foussard, chair of the Opener committee. "It's going to be a wonderful time. The water is what it is." Both Foussard and Jim Hansen, owner of Hansen's Little Bear Bait &amp; Tackle, point out that ice fishermen had a great year on the lake, likely due to low water levels. Hansen said anglers were bringing in "bigger crappies than they ever caught before." "What happens, the water recedes, [the fish] have a smaller area to be in, and therefore they get more congregated," Hansen said of the lake's fish. "They can't roam as much. So technically, they should probably do better fishing than they normally would." Hansen — who has run Little Bear for 25 years and has lived in White Bear since 1952 — said he's never seen the lake this low. But he's hopeful. "I think it's going to come up on its own, I really do," he said. "I think we need some rain to help." </w:t>
      </w:r>
    </w:p>
    <w:p>
      <w:pPr>
        <w:pStyle w:val="Normal"/>
        <w:jc w:val="center"/>
        <w:rPr>
          <w:sz w:val="22"/>
        </w:rPr>
      </w:pPr>
      <w:r>
        <w:rPr>
          <w:sz w:val="22"/>
        </w:rPr>
        <w:t>6</w:t>
      </w:r>
    </w:p>
    <w:p>
      <w:pPr>
        <w:pStyle w:val="Normal"/>
        <w:rPr>
          <w:sz w:val="22"/>
        </w:rPr>
      </w:pPr>
      <w:r>
        <w:rPr>
          <w:sz w:val="22"/>
        </w:rPr>
        <w:t xml:space="preserve">About 8 feet of beach should be underwater in front of White Bear Boat Works, said manager Jason Brown, but his southwest White Bear Lake bay is deep enough that he won't have to reduce the number of slips he puts out this summer. He does expect more boat repairs to come his way, though. "We need some moisture. It's amazing the amount of fiberglass repair we got last year from people running into different things," he said. "People were trying to get their boats on the trailer with the water so low or running over rock bars they didn't know were there before." </w:t>
      </w:r>
    </w:p>
    <w:p>
      <w:pPr>
        <w:pStyle w:val="Normal"/>
        <w:rPr>
          <w:sz w:val="22"/>
        </w:rPr>
      </w:pPr>
      <w:r>
        <w:rPr>
          <w:sz w:val="22"/>
        </w:rPr>
        <w:t xml:space="preserve">Nearby at Tally's, the 70-year-old boat rental shop, owner Jan Dehnert said the low water doesn't give her pause. "It has been low before," she said. "We'll let renters know where there are rocks and to stay away from shallow areas so that they don't run into any trouble." Christenson, the geologist, still plans to take his runabout and pontoon onto the lake. "I think it's just a natural cycle of the lake," he said. "Hopefully, we'll have an up cycle sometime here." </w:t>
      </w:r>
    </w:p>
    <w:p>
      <w:pPr>
        <w:pStyle w:val="Normal"/>
        <w:jc w:val="center"/>
        <w:rPr>
          <w:b/>
          <w:b/>
          <w:bCs/>
          <w:sz w:val="20"/>
        </w:rPr>
      </w:pPr>
      <w:hyperlink r:id="rId25">
        <w:r>
          <w:rPr>
            <w:rStyle w:val="InternetLink"/>
            <w:b/>
            <w:bCs/>
            <w:sz w:val="20"/>
          </w:rPr>
          <w:t>http://www.charlotteobserver.com/local/story/655277.html</w:t>
        </w:r>
      </w:hyperlink>
    </w:p>
    <w:p>
      <w:pPr>
        <w:pStyle w:val="Normal"/>
        <w:jc w:val="center"/>
        <w:rPr>
          <w:b/>
          <w:b/>
          <w:bCs/>
          <w:color w:val="003300"/>
          <w:sz w:val="20"/>
        </w:rPr>
      </w:pPr>
      <w:hyperlink r:id="rId26">
        <w:r>
          <w:rPr>
            <w:rStyle w:val="InternetLink"/>
            <w:b/>
            <w:bCs/>
            <w:color w:val="003300"/>
            <w:sz w:val="20"/>
          </w:rPr>
          <w:t>Despite rain, Western N.C. in drought | CharlotteObserver.com</w:t>
        </w:r>
      </w:hyperlink>
    </w:p>
    <w:p>
      <w:pPr>
        <w:pStyle w:val="TextBody"/>
        <w:rPr/>
      </w:pPr>
      <w:r>
        <w:rPr/>
        <w:t>Drought continues to plague Western North Carolina despite improvement that led Charlotte-Mecklenburg to lift longstanding water restrictions this week. Thursday's update of the widely watched U.S. Drought Monitor shows 24 western counties still in moderate drought. Another 22, including Mecklenburg, are abnormally dry. Seventy-one N.C. counties were in some stage of drought two weeks ago. But frequent rainfalls in March suggest that normal patterns are returning across much of the state, said state climatologist Ryan Boyles. Higher groundwater levels and stream flows show the effects.</w:t>
      </w:r>
    </w:p>
    <w:p>
      <w:pPr>
        <w:pStyle w:val="Normal"/>
        <w:rPr>
          <w:sz w:val="22"/>
        </w:rPr>
      </w:pPr>
      <w:r>
        <w:rPr>
          <w:sz w:val="22"/>
        </w:rPr>
        <w:t>“</w:t>
      </w:r>
      <w:r>
        <w:rPr>
          <w:sz w:val="22"/>
        </w:rPr>
        <w:t>We've been seeing really good improvement,” he said. Near-normal rainfall returned to Charlotte in 2008, and the city has a 2-inch deficit so far this year. Drought in the western N.C. counties is expected to improve over the next three years, the federal Climate Prediction Center says.</w:t>
      </w:r>
    </w:p>
    <w:p>
      <w:pPr>
        <w:pStyle w:val="Normal"/>
        <w:jc w:val="center"/>
        <w:rPr>
          <w:b/>
          <w:b/>
          <w:bCs/>
          <w:color w:val="003300"/>
          <w:sz w:val="20"/>
        </w:rPr>
      </w:pPr>
      <w:r>
        <w:rPr>
          <w:b/>
          <w:bCs/>
          <w:color w:val="000000"/>
          <w:sz w:val="20"/>
          <w:szCs w:val="20"/>
        </w:rPr>
        <w:t>The Associated Press -</w:t>
      </w:r>
      <w:r>
        <w:rPr>
          <w:color w:val="666666"/>
          <w:sz w:val="20"/>
          <w:szCs w:val="20"/>
        </w:rPr>
        <w:t xml:space="preserve"> </w:t>
      </w:r>
      <w:hyperlink r:id="rId27">
        <w:r>
          <w:rPr>
            <w:rStyle w:val="InternetLink"/>
            <w:b/>
            <w:bCs/>
            <w:color w:val="003300"/>
            <w:sz w:val="20"/>
          </w:rPr>
          <w:t>Winds drive fires scorching parts of Texas, Okla.</w:t>
        </w:r>
      </w:hyperlink>
    </w:p>
    <w:p>
      <w:pPr>
        <w:pStyle w:val="TextBody"/>
        <w:rPr/>
      </w:pPr>
      <w:r>
        <w:rPr/>
        <w:t>Lubbock, Texas (AP) — Gusting winds and dry conditions fueled wildfires across Texas and Oklahoma on Thursday, forcing the evacuation of homes and schools. Firefighters were battling a 12.5-square-mile wildfire in Wilbarger County that scorched several businesses west of Electra, Texas Forest Service spokesman Bill Beebe said. The fire also forced schools in Montague and Callahan counties to evacuate. Montague County Judge Ted Winn said as many as 10 fires were raging across northern Texas, where winds were reported at about 60 mph. A fire in Parker County that destroyed at least one barn and threatened 50 homes was being spread by 40 mph winds, county spokesman Joel Kertok said.</w:t>
      </w:r>
    </w:p>
    <w:p>
      <w:pPr>
        <w:pStyle w:val="Normal"/>
        <w:rPr>
          <w:sz w:val="22"/>
        </w:rPr>
      </w:pPr>
      <w:r>
        <w:rPr>
          <w:sz w:val="22"/>
        </w:rPr>
        <w:t>Kertok said crews didn't have control of the fire and there were no firefighting efforts by air "because the winds are so high."</w:t>
      </w:r>
    </w:p>
    <w:p>
      <w:pPr>
        <w:pStyle w:val="Normal"/>
        <w:rPr>
          <w:sz w:val="22"/>
        </w:rPr>
      </w:pPr>
      <w:r>
        <w:rPr>
          <w:sz w:val="22"/>
        </w:rPr>
        <w:t>Lewis Kearney, another Forest Service spokesman, said fires also were reported in parts of the north-central Texas counties of Palo Pinto, Hood and Young. More than 93 percent of the state was under some stage of drought, according to a U.S. Drought Monitor map released Thursday. In Oklahoma, wind-whipped grass fires shut down parts of Interstate 35, the main north-south highway through the state, and a blaze in western Oklahoma closed another road. Residents of two neighborhoods in Midwest City were told to evacuate to a community center because of a large wildfire.</w:t>
      </w:r>
    </w:p>
    <w:p>
      <w:pPr>
        <w:pStyle w:val="Normal"/>
        <w:rPr>
          <w:sz w:val="22"/>
        </w:rPr>
      </w:pPr>
      <w:r>
        <w:rPr>
          <w:sz w:val="22"/>
        </w:rPr>
        <w:t>Most of the state was under high wind warnings and red flag warnings, which indicate extreme fire danger, and the eastern half of the state was under a tornado watch. Winds were reported at more than 50 mph in Oklahoma City.</w:t>
      </w:r>
    </w:p>
    <w:p>
      <w:pPr>
        <w:pStyle w:val="Normal"/>
        <w:rPr>
          <w:sz w:val="22"/>
        </w:rPr>
      </w:pPr>
      <w:r>
        <w:rPr>
          <w:sz w:val="22"/>
        </w:rPr>
        <w:t>No injuries were reported in the fires in either state.</w:t>
      </w:r>
    </w:p>
    <w:p>
      <w:pPr>
        <w:pStyle w:val="Normal"/>
        <w:jc w:val="center"/>
        <w:rPr/>
      </w:pPr>
      <w:hyperlink r:id="rId28">
        <w:r>
          <w:rPr>
            <w:rStyle w:val="InternetLink"/>
            <w:b/>
            <w:bCs/>
            <w:sz w:val="20"/>
          </w:rPr>
          <w:t>http://www.latimes.com/news/nationworld/world/la-fg-climate-change-australia9-2009apr09,0,65585.story</w:t>
        </w:r>
      </w:hyperlink>
      <w:r>
        <w:rPr>
          <w:b/>
          <w:bCs/>
          <w:sz w:val="20"/>
        </w:rPr>
        <w:t xml:space="preserve"> </w:t>
      </w:r>
    </w:p>
    <w:p>
      <w:pPr>
        <w:pStyle w:val="Normal"/>
        <w:jc w:val="center"/>
        <w:rPr>
          <w:b/>
          <w:b/>
          <w:bCs/>
          <w:color w:val="003300"/>
          <w:sz w:val="20"/>
        </w:rPr>
      </w:pPr>
      <w:r>
        <w:rPr>
          <w:b/>
          <w:bCs/>
          <w:color w:val="000000"/>
          <w:sz w:val="20"/>
          <w:szCs w:val="20"/>
        </w:rPr>
        <w:t>Los Angeles Times - CA, USA -</w:t>
      </w:r>
      <w:hyperlink r:id="rId29">
        <w:r>
          <w:rPr>
            <w:rStyle w:val="InternetLink"/>
            <w:b/>
            <w:bCs/>
            <w:color w:val="003300"/>
            <w:sz w:val="20"/>
          </w:rPr>
          <w:t>What will global warming look like? Scientists point to Australia</w:t>
        </w:r>
      </w:hyperlink>
    </w:p>
    <w:p>
      <w:pPr>
        <w:pStyle w:val="Normal"/>
        <w:rPr>
          <w:rFonts w:ascii="Arial Unicode MS;MS Mincho" w:hAnsi="Arial Unicode MS;MS Mincho" w:eastAsia="Arial Unicode MS;MS Mincho" w:cs="Arial Unicode MS;MS Mincho"/>
          <w:sz w:val="22"/>
        </w:rPr>
      </w:pPr>
      <w:r>
        <w:rPr>
          <w:sz w:val="22"/>
        </w:rPr>
        <w:t>Drought, fires, killer heat waves, wildlife extinction and mosquito-borne illness -- the things that climate change models are predicting have already arrived there, they say.</w:t>
      </w:r>
    </w:p>
    <w:p>
      <w:pPr>
        <w:pStyle w:val="TextBody"/>
        <w:rPr/>
      </w:pPr>
      <w:r>
        <w:rPr/>
        <w:t>Reporting from The Murray-Darling Basin, Australia - Frank Eddy pulled off his dusty boots and slid into a chair, taking his place at the dining room table where most of the critical family issues are hashed out. Spreading hands as dry and cracked as the orchards he tends, the stout man his mates call Tank explained what damage a decade of drought has done. "Suicide is high. Depression is huge. Families are breaking up. It's devastation," he said, shaking his head. "I've got a neighbor in terrible trouble. Found him in the paddock, sitting in his [truck], crying his eyes out. Grown men - big, strong grown men. We're holding on by the skin of our teeth. It's desperate times."</w:t>
      </w:r>
    </w:p>
    <w:p>
      <w:pPr>
        <w:pStyle w:val="Normal"/>
        <w:rPr>
          <w:rFonts w:ascii="Arial Unicode MS;MS Mincho" w:hAnsi="Arial Unicode MS;MS Mincho" w:eastAsia="Arial Unicode MS;MS Mincho" w:cs="Arial Unicode MS;MS Mincho"/>
          <w:sz w:val="22"/>
        </w:rPr>
      </w:pPr>
      <w:r>
        <w:rPr>
          <w:b/>
          <w:bCs/>
          <w:sz w:val="22"/>
        </w:rPr>
        <w:t xml:space="preserve">A result of climate change? </w:t>
      </w:r>
      <w:r>
        <w:rPr>
          <w:sz w:val="22"/>
        </w:rPr>
        <w:t>"You'd have to have your head in the bloody sand to think otherwise," Eddy said.</w:t>
        <w:br/>
        <w:t>They call Australia the Lucky Country, with good reason. Generations of hardy castoffs tamed the world's driest inhabited continent, created a robust economy and cultivated an image of irresistibly resilient people who can't be held down. Australia exports itself as a place of captivating landscapes, brilliant sunshine, glittering beaches and an enviable lifestyle.</w:t>
      </w:r>
    </w:p>
    <w:p>
      <w:pPr>
        <w:pStyle w:val="Normal"/>
        <w:rPr>
          <w:sz w:val="22"/>
        </w:rPr>
      </w:pPr>
      <w:r>
        <w:rPr>
          <w:sz w:val="22"/>
        </w:rPr>
        <w:t>Look again. Climate scientists say Australia -- beset by prolonged drought and deadly bush fires in the south, monsoon flooding and mosquito-borne fevers in the north, widespread wildlife decline, economic collapse in agriculture and killer heat waves -- epitomizes the "accelerated climate crisis" that global warming models have forecast. With few skeptics among them, Australians appear to be coming to an awakening: Adapt to a rapidly shifting climate, and soon. Scientists here warn that the experience of this island continent is an early cautionary tale for the rest of the world.</w:t>
        <w:br/>
        <w:t>"Australia is the harbinger of change," said paleontologist Tim Flannery, Australia's most vocal climate change prophet. "The problems for us are going to be greater. The cost to Australia from climate change is going to be greater than for any developed country. We are already starting to see it. It's tearing apart the life-support system that gives us this world."</w:t>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7</w:t>
      </w:r>
    </w:p>
    <w:p>
      <w:pPr>
        <w:pStyle w:val="Normal"/>
        <w:rPr>
          <w:rFonts w:ascii="Arial Unicode MS;MS Mincho" w:hAnsi="Arial Unicode MS;MS Mincho" w:eastAsia="Arial Unicode MS;MS Mincho" w:cs="Arial Unicode MS;MS Mincho"/>
          <w:sz w:val="22"/>
        </w:rPr>
      </w:pPr>
      <w:r>
        <w:rPr>
          <w:b/>
          <w:bCs/>
          <w:sz w:val="22"/>
        </w:rPr>
        <w:t>Deadly fires</w:t>
      </w:r>
      <w:r>
        <w:rPr>
          <w:sz w:val="22"/>
        </w:rPr>
        <w:br/>
        <w:t>Many here believe Australia already has a death toll directly connected to climate change: the 173 people who died in February during the nation's worst-ever wildfires, and 200 more who died from heat the week before. A three-person royal commission has convened to decide, among other things, whether global warming contributed to massive bush fires that destroyed entire towns and killed a quarter of Victoria state's koalas, kangaroos, birds and other wildlife. The commission's proceedings mark the first time anywhere that climate change could be put on trial. And it will take place in a nation that still gets 80% of its energy from burning coal, the globe's largest single source of greenhouse gases.</w:t>
        <w:br/>
        <w:t>The commission's findings aren't due until August, but veteran firefighters, scientists and residents believe the case has already been made. Even before the flames, 200 Melbourne residents died in a heat wave that buckled the steel skeleton on a newly constructed 400-foot Ferris wheel and warped train tracks like spaghetti. Cities experienced four days of temperatures at 110 degrees or higher with little humidity, and 100-mph winds. In areas where fires hit, temperatures reached 120.</w:t>
        <w:br/>
        <w:t>On the hottest day, more than 4,000 gray-headed flying foxes dropped dead out of trees in one Melbourne Park. "Something is happening in Australia," firefighter Dan Condon of the Melbourne Metropolitan Fire Brigade wrote in an open letter. "Global warming is no longer some future event that we don't have to worry about for decades. What we have seen in the past two weeks moves Australia's exposure to global warming to emergency status." The possibility that a high-profile royal commission may find a nexus between climate change and the loss of human life is significant for many scientists here.</w:t>
        <w:br/>
        <w:t xml:space="preserve">"That will be an important moment in its own right," said Chris Cocklin, a climate change researcher at James Cook University in Townsville, in Queensland state, and lead author on the latest report from the Intergovernmental Panel on Climate Change. "It may mean that climate change will be brought to the fore in a way that has never happened before." </w:t>
        <w:br/>
      </w:r>
      <w:r>
        <w:rPr>
          <w:b/>
          <w:bCs/>
          <w:sz w:val="22"/>
        </w:rPr>
        <w:t>Dust Bowl scenes</w:t>
      </w:r>
      <w:r>
        <w:rPr>
          <w:sz w:val="22"/>
        </w:rPr>
        <w:br/>
        <w:t>Australia's climate change predicament is on depressing display in the Murray-Darling Basin, where the country's three largest rivers converge, and where Eddy runs a shrinking 100-acre orchard. The rivers - the Murray, Darling and Murrumbidgee - flow from the western slopes of the Great Dividing Range and nourish the valleys of Australia's fruit and grain basket, as well as a diverse system of wetlands, grasslands and eucalyptus forests. Like scenes from a modern Dust Bowl, mile after mile of desiccated fields lie fallow, rows of shriveled trees that once bore peaches and pears are now abandoned orchards, and small businesses are shuttered, fronted by for-sale signs. The dingy brown of the landscape rearranges in a cloud of dust with every hot wind that blows.</w:t>
        <w:br/>
        <w:t>Farmers who once grew 60% of the nation's produce are walking off their land or selling their water rights to the state and federal government. With rainfall in the region at lower than 50% of average for more than a decade, Australia is witnessing the collapse of its agricultural sector and the nation's ability to feed itself. In rural Victoria, one rancher or farmer a week takes his own life. Public health officials say hanging is the preferred method. "Fourteen dairy farmers in the valley have committed suicide in the last five years," Eddy said matter-of-factly, staring at his hands at his long, wooden dining room table. "Hangings, they are common but they are not made public. It's really depressing, it's really tough going.</w:t>
        <w:br/>
        <w:t>"Fruit growers are abandoning their orchards. It's their life's work, and it's gone to dust. They are at their wits' end. The small growers haven't got the money to replant. Haven't got the time to wait five years for a return. The machinery they have is not salable. They have thrown their arms up and walked away. They are broken people."</w:t>
      </w:r>
    </w:p>
    <w:p>
      <w:pPr>
        <w:pStyle w:val="Normal"/>
        <w:rPr/>
      </w:pPr>
      <w:r>
        <w:rPr>
          <w:b/>
          <w:bCs/>
          <w:sz w:val="22"/>
        </w:rPr>
        <w:t>Pulling up trees</w:t>
      </w:r>
      <w:r>
        <w:rPr>
          <w:sz w:val="22"/>
        </w:rPr>
        <w:br/>
        <w:t>Those who remain continue bulldozing apple and peach trees too stressed to produce marketable fruit. Each fall, orchard owners burn the trees in a massive bonfire, forlornly "toasting" their failed crops with cans of beer. More than 20% of the fruit trees in the Goulburn Valley have been pulled up in recent years. Few new trees take their place. Local dairy farmers live a similar definition of unsustainability, concluding they can make more money selling their water to cities than they can selling milk. "That's what got us through last year," said Di Davies, Eddy's neighbor. "We parked our cows and sold our water."</w:t>
        <w:br/>
        <w:t>Santo Varapodio, 73, is the patriarch of a family that runs one of the largest fruit operations around the nearby agricultural center of Shepparton. The area's annual rainfall used to be 19 to 21 inches a year. "Now we're lucky if we get 6 to 7 inches," Varapodio said, displaying the stunted pears picked from under-watered trees. He said this summer's heat wave "cooked" his fruit. "When we bring the pears in, about 15% will have burn on them," Varapodio said. "The apples will have anything up to 50% sunburn on them." Rainfall patterns have been frustratingly uncooperative. Gentle winter showers that replenished groundwater have been replaced by torrential summer onslaughts that turn the fertile topsoil into a slough.</w:t>
        <w:br/>
        <w:t>Most of the country is in the grip of the worst drought in more than a century. Every capital in Australia's eight states and territories is operating under considerable water restrictions. In urban areas, "bucketing" has become a common practice -- placing pails in showers and using the gray water on lawns or gardens. In some cities, such as Brisbane, residents drink recycled water, a process nicknamed "toilet to tap." In rural areas, the lucky tap their own wells, provided they still function. Others survive on rainwater or what they can scrounge or buy.</w:t>
        <w:br/>
        <w:t>Meanwhile, the tropical north's rainy season, known as the Big Wet, is longer and wetter than ever. Warming tropical waters in the Coral Sea and the Gulf of Carpentaria spawn ever more powerful cyclones, while rainfall and heat records are broken every year. The coastal city of Darwin, in the Northern Territory, swelters through 20 to 30 days of temperatures above 95 degrees, with high tropical humidity. Government scientists project that by 2070, Darwin will experience such conditions as many as 300 days a year.</w:t>
      </w:r>
    </w:p>
    <w:p>
      <w:pPr>
        <w:pStyle w:val="Normal"/>
        <w:jc w:val="center"/>
        <w:rPr>
          <w:sz w:val="22"/>
        </w:rPr>
      </w:pPr>
      <w:r>
        <w:rPr>
          <w:sz w:val="22"/>
        </w:rPr>
        <w:t>8</w:t>
      </w:r>
    </w:p>
    <w:p>
      <w:pPr>
        <w:pStyle w:val="TextBody"/>
        <w:rPr/>
      </w:pPr>
      <w:r>
        <w:rPr/>
        <w:t>Communities on the Cape York Peninsula accustomed to being flooded for days are commonly cut off for weeks. Throughout February, the Queensland government airdropped supplies to citizens, who had to wait to reemerge when the water recedes in the Southern Hemisphere's autumn, in late March or early April. In the meantime, in-ground burials are on hold. Climate change researcher Cocklin lives in the far north, where the new regime of intensified monsoons scarcely gives Queenslanders a break.</w:t>
        <w:br/>
        <w:t>"You might get punched and get up again," he said. "The second time it's harder to get up. The third time, you can't be bothered. How many times can you get punched?" Australians in the south would see water as heaven-sent; in the north, it's a curse. In March, a young girl playing by a rain-swollen river was carried off by a crocodile, the second child lost to crocs in a month. The region is beset with twin epidemics of malaria and a dangerous form of hemorrhagic dengue fever, from mosquitoes that breed in the standing water. Such diseases are expected to become more common in the tropics with climate change.</w:t>
        <w:br/>
      </w:r>
      <w:r>
        <w:rPr>
          <w:b/>
          <w:bCs/>
        </w:rPr>
        <w:t>Reef is withering</w:t>
      </w:r>
    </w:p>
    <w:p>
      <w:pPr>
        <w:pStyle w:val="Normal"/>
        <w:rPr>
          <w:rFonts w:ascii="Arial Unicode MS;MS Mincho" w:hAnsi="Arial Unicode MS;MS Mincho" w:eastAsia="Arial Unicode MS;MS Mincho" w:cs="Arial Unicode MS;MS Mincho"/>
          <w:sz w:val="22"/>
        </w:rPr>
      </w:pPr>
      <w:r>
        <w:rPr>
          <w:sz w:val="22"/>
        </w:rPr>
        <w:t>Not far from where Cocklin lives, the north's two largest tourism draws, the Great Barrier Reef and the Tropical Rainforest Reserve, are withering under climate extremes. Higher ocean temperatures are bleaching expanses of coral and affecting fish and plant species. A report issued last year by the Intergovernmental Panel on Climate Change projected that the Great Barrier Reef will be "functionally extinct" by 2050. Cocklin was just back from giving a presentation at a climate change conference in Europe, showing the degradation of the reef as well as photographs of the bush fires and floods. "The audience was a little bit in awe of what's going on in Australia," he said.</w:t>
        <w:br/>
        <w:t>Inland, tropical forests are retreating up mountainsides as species of towering trees die off at lower altitudes and reestablish themselves in cooler climes. Rare and unique animals are on the move, competing for scant space atop Australia's modest topography. In most areas, the vertical distance from the tree line to a mountain's peak is less than a quarter-mile.</w:t>
      </w:r>
    </w:p>
    <w:p>
      <w:pPr>
        <w:pStyle w:val="Normal"/>
        <w:rPr/>
      </w:pPr>
      <w:r>
        <w:rPr>
          <w:sz w:val="22"/>
        </w:rPr>
        <w:t>"If you are at the top of the mountain, it will only take a couple of degrees to push you off the top," said Stephen Williams, director of the Center for Tropical Biodiversity and Climate Change in Townsville. Scientists paint a bleak picture of wildlife competing for space on peaks in the country's alpine region. Williams and other biologists predict as much as 50% animal extinction in the region by the end of the century.</w:t>
        <w:br/>
        <w:t>Chief among the candidates for extinction is the rare white lemuroid ringtail possum, a singular species that Flannery, the paleontologist, describes as "our panda." The pale creatures live high in trees in the 4,000 square miles of moist forest in northeast Queensland. They can't tolerate, even for hours, temperatures above 86 degrees. Williams' research found that the possum was gone in one of the animal's two historical ranges, and in the other it "has declined dramatically, to the point where you can barely detect it."</w:t>
        <w:br/>
        <w:t>Williams said that when he shares his research illustrating the degree to which the continent's biodiversity is at risk, "people's jaws drop." Scientists are frustrated that such dramatic anecdotal and empirical evidence hasn't sparked equally dramatic action from Australia's government. They suspect the inaction can be partly explained by examining the nation's relationship with coal. Australia is the world's largest exporter of coal and relies on it for 80% of its electricity. That helps make Australia and its 21 million people the world's highest per-capita producers of greenhouse gases in the industrialized world.</w:t>
        <w:br/>
        <w:t>Climate change researcher Cocklin, who is deputy vice chancellor at James Cook University, said the power of the coal companies and the massive receipts they bring in render the industry politically untouchable.</w:t>
        <w:br/>
        <w:t xml:space="preserve">"The nature of our energy profile is one where coal features significantly," he said. "There's no denying it's a massive problem. I don't think in the public-political arena it is being challenged with the tenacity that you would want. No Labor [Party] government is going to challenge that." </w:t>
        <w:br/>
        <w:t>Prime Minister Kevin Rudd says climate change is high on his agenda, but many here are disappointed by his pledge to cut overall greenhouse gas emissions by only 5% by 2020. Scientists and policymakers now agree that even drastic cuts won't halt climate changes already underway. In response, some Australians are considering whether outback settlements should be abandoned. "We are already very flat and very dry as a continent," Flannery said. "There is just this little margin that is inhabitable. We don't have a lot of options."</w:t>
        <w:br/>
        <w:t xml:space="preserve">Most Australians live on the coast, where they are vulnerable to flooding because of rising sea levels, projected to increase by 6 1/2 feet this century. "Some places are pretty close to being bloody unlivable anymore," Cocklin said. "When you start talking about places where 45 degrees [113 Fahrenheit] is commonplace, that raises the question of 'Can you really live in that?' " </w:t>
      </w:r>
      <w:hyperlink r:id="rId30">
        <w:r>
          <w:rPr>
            <w:rStyle w:val="InternetLink"/>
          </w:rPr>
          <w:t>julie.cart@latimes.com</w:t>
        </w:r>
      </w:hyperlink>
    </w:p>
    <w:p>
      <w:pPr>
        <w:pStyle w:val="Normal"/>
        <w:jc w:val="center"/>
        <w:rPr>
          <w:b/>
          <w:b/>
          <w:bCs/>
          <w:color w:val="003300"/>
          <w:sz w:val="20"/>
        </w:rPr>
      </w:pPr>
      <w:r>
        <w:rPr>
          <w:b/>
          <w:bCs/>
          <w:color w:val="000000"/>
          <w:sz w:val="20"/>
          <w:szCs w:val="20"/>
        </w:rPr>
        <w:t xml:space="preserve">NEWS.com.au – Australia - </w:t>
      </w:r>
      <w:hyperlink r:id="rId31">
        <w:r>
          <w:rPr>
            <w:rStyle w:val="InternetLink"/>
            <w:b/>
            <w:bCs/>
            <w:color w:val="003300"/>
            <w:sz w:val="20"/>
          </w:rPr>
          <w:t>Government may draw on city aquifer reserves</w:t>
        </w:r>
      </w:hyperlink>
    </w:p>
    <w:p>
      <w:pPr>
        <w:pStyle w:val="Normal"/>
        <w:rPr/>
      </w:pPr>
      <w:r>
        <w:rPr>
          <w:rStyle w:val="StrongEmphasis"/>
          <w:b w:val="false"/>
          <w:bCs w:val="false"/>
          <w:sz w:val="22"/>
        </w:rPr>
        <w:t xml:space="preserve">Adelaide residents could be drinking groundwater next year under a plan by the State Government to find new water sources in the drought. </w:t>
      </w:r>
      <w:r>
        <w:rPr>
          <w:sz w:val="22"/>
        </w:rPr>
        <w:t xml:space="preserve">The State Government is investigating introducing 10 gigalitres of groundwater to the mains system from mid-2010. The volume of water would equal about 5 per cent of Adelaide's water needs, or about 20 days' water supply. The State Government was forced to buy about 30 gigalitres of River Murray water from licence holders to guarantee water this year for human consumption because not enough water flowed into the river system. Under the latest plan, groundwater would be taken from the T1 and T2 aquifers, which are found under the metropolitan area. The aquifers contain more than 3000 gigalitres of water which can be highly saline. However, they are deeper than backyard bores so the water is passed through more underground layers resulting in greater purification. </w:t>
      </w:r>
    </w:p>
    <w:p>
      <w:pPr>
        <w:pStyle w:val="Normal"/>
        <w:rPr>
          <w:sz w:val="22"/>
        </w:rPr>
      </w:pPr>
      <w:r>
        <w:rPr>
          <w:sz w:val="22"/>
        </w:rPr>
      </w:r>
    </w:p>
    <w:p>
      <w:pPr>
        <w:pStyle w:val="Normal"/>
        <w:jc w:val="center"/>
        <w:rPr>
          <w:sz w:val="22"/>
        </w:rPr>
      </w:pPr>
      <w:r>
        <w:rPr>
          <w:sz w:val="22"/>
        </w:rPr>
        <w:t>9</w:t>
      </w:r>
    </w:p>
    <w:p>
      <w:pPr>
        <w:pStyle w:val="Normal"/>
        <w:rPr>
          <w:sz w:val="22"/>
        </w:rPr>
      </w:pPr>
      <w:r>
        <w:rPr>
          <w:sz w:val="22"/>
        </w:rPr>
        <w:t>A Water, Land and Biodiversity Conservation Department spokesman said a study would test the water quality and how much treatment would be needed before it could be added to water supplies. He said the Government could move for groundwater to be included in the water supply in 2010-11. "Critical human needs water has already been secured for 2009-10," he said. "This work is being undertaken as a contingency measure should the drought continue." University of Adelaide Natural Resources Science Professor Wayne Meyer said a mix of water supply options was needed and groundwater was a viable option. Results are expected by the end of the year.</w:t>
      </w:r>
    </w:p>
    <w:p>
      <w:pPr>
        <w:pStyle w:val="Normal"/>
        <w:jc w:val="center"/>
        <w:rPr>
          <w:b/>
          <w:b/>
          <w:bCs/>
          <w:color w:val="003300"/>
          <w:sz w:val="20"/>
        </w:rPr>
      </w:pPr>
      <w:r>
        <w:rPr>
          <w:b/>
          <w:bCs/>
          <w:color w:val="000000"/>
          <w:sz w:val="20"/>
          <w:szCs w:val="20"/>
        </w:rPr>
        <w:t>Adelaidenow – Australia -</w:t>
      </w:r>
      <w:r>
        <w:rPr>
          <w:color w:val="666666"/>
          <w:sz w:val="20"/>
          <w:szCs w:val="20"/>
        </w:rPr>
        <w:t xml:space="preserve"> </w:t>
      </w:r>
      <w:hyperlink r:id="rId32">
        <w:r>
          <w:rPr>
            <w:rStyle w:val="InternetLink"/>
            <w:b/>
            <w:bCs/>
            <w:color w:val="003300"/>
            <w:sz w:val="20"/>
          </w:rPr>
          <w:t>Claim of desal plant's $2.8 billion economic benefit to SA</w:t>
        </w:r>
      </w:hyperlink>
    </w:p>
    <w:p>
      <w:pPr>
        <w:pStyle w:val="Normal"/>
        <w:rPr/>
      </w:pPr>
      <w:r>
        <w:rPr>
          <w:rStyle w:val="StrongEmphasis"/>
          <w:b w:val="false"/>
          <w:bCs w:val="false"/>
          <w:sz w:val="22"/>
        </w:rPr>
        <w:t xml:space="preserve">Economic benefits to the state from the desalination plant are likely to top more than $2.8 billion by 2017, Parliament has been told. </w:t>
      </w:r>
      <w:r>
        <w:rPr>
          <w:sz w:val="22"/>
        </w:rPr>
        <w:t xml:space="preserve">The benefits – which include more jobs and better water security – are likely to increase further should the drought and record low inflows to the River Murray continue. Public Works Committee chairwoman Vini Ciccarello has told Parliament the economic impact of the plant on the economy is "significant". She gave the details while tabling the committee's report into the project. All government projects worth more than $10 million have to be submitted to the committee for approval. Ms Ciccarello said while the cost of the plan was to be borne by consumers through higher water prices, the impact of the capital expenditure and direct job creation would result in a net benefit to the state's gross product. "The economic modelling undertaken for the plant demonstrates an increase by more than $2.8 billion – or 0.4 per cent of GSP – to 2017," she said. </w:t>
      </w:r>
    </w:p>
    <w:p>
      <w:pPr>
        <w:pStyle w:val="TextBody"/>
        <w:rPr/>
      </w:pPr>
      <w:r>
        <w:rPr/>
        <w:t>"If the inflows to the Murray remain low or continue to fall in future years, the sustainable economic benefits of the proposed development will increase further as it provides ever greater water security to the metropolitan population and state economy." Construction of the $1.4 billion plant began this week. Premier Mike Rann said the project was being delivered a year earlier than expected "which is terrific news". "When fully operational, the plan will deliver 50 gigalitres – or 25 per cent of Adelaide's water supply – annually which takes pressure off the Murray, already stressed from drought and over-allocations," Mr Rann said. "The consortia building the plant – AdelaideAqua – swung into action at the site and major construction work is now under way for the main plant construction." AdelaideAqua Project director Jim Frith said the company was pleased to be working on the project. "The desalination plant is arguably one of the most crucial infrastructure projects in the history of this state," he said. Over the next few weeks there would be bulk earthworks built, site facilities, stormwater catchment areas, and foundations poured. The first desalinated drinking water is scheduled to be produced by December 2010.</w:t>
      </w:r>
    </w:p>
    <w:p>
      <w:pPr>
        <w:pStyle w:val="Normal"/>
        <w:jc w:val="center"/>
        <w:rPr>
          <w:b/>
          <w:b/>
          <w:bCs/>
          <w:color w:val="003300"/>
          <w:sz w:val="20"/>
        </w:rPr>
      </w:pPr>
      <w:hyperlink r:id="rId33">
        <w:r>
          <w:rPr>
            <w:rStyle w:val="InternetLink"/>
            <w:b/>
            <w:bCs/>
            <w:color w:val="003300"/>
            <w:sz w:val="20"/>
          </w:rPr>
          <w:t>Lake Eyre: Tide flows in the great Outback sea</w:t>
        </w:r>
      </w:hyperlink>
    </w:p>
    <w:p>
      <w:pPr>
        <w:pStyle w:val="Normal"/>
        <w:rPr/>
      </w:pPr>
      <w:r>
        <w:rPr>
          <w:rStyle w:val="StrongEmphasis"/>
          <w:b w:val="false"/>
          <w:bCs w:val="false"/>
          <w:sz w:val="22"/>
        </w:rPr>
        <w:t xml:space="preserve">Floodwater from Queensland is spreading across the surface of Lake Eyre at a rate of 1m every minute and waterbirds are chasing it across the landscape. </w:t>
      </w:r>
      <w:r>
        <w:rPr>
          <w:sz w:val="22"/>
        </w:rPr>
        <w:t>Prospect resident Rob Crichton, 54, timed the flow of water as it moved past his feet during a visit to the Lake this week. Mr Crichton walked into the middle of the North Lake as it was filling up. "It was a very significant moment really, because it has probably only filled up maybe three or four times in the last 100 years," he said. "I'm not sure if it will have enough water backing it up to fill the whole lake, the North and the South lake, but give it another few weeks and it will be very interesting to head up there again." Bird expert Professor Richard Kingsford of the University of NSW, said the area was about to "go off" with more than 60 species of waterbirds known to be heading south to the basin. "Birds will be on the move in the next month or so," he said. "After eight years of drought the spectacle will be fantastic."</w:t>
      </w:r>
    </w:p>
    <w:p>
      <w:pPr>
        <w:pStyle w:val="Heading3"/>
        <w:rPr/>
      </w:pPr>
      <w:r>
        <w:rPr>
          <w:color w:val="000000"/>
          <w:u w:val="none"/>
        </w:rPr>
        <w:t>The Australian -</w:t>
      </w:r>
      <w:r>
        <w:rPr>
          <w:b w:val="false"/>
          <w:bCs w:val="false"/>
        </w:rPr>
        <w:t xml:space="preserve"> </w:t>
      </w:r>
      <w:hyperlink r:id="rId34">
        <w:r>
          <w:rPr>
            <w:rStyle w:val="InternetLink"/>
            <w:color w:val="003300"/>
          </w:rPr>
          <w:t>'Zero chance' of imminent climate laws</w:t>
        </w:r>
      </w:hyperlink>
    </w:p>
    <w:p>
      <w:pPr>
        <w:pStyle w:val="Normal"/>
        <w:rPr/>
      </w:pPr>
      <w:r>
        <w:rPr>
          <w:rStyle w:val="StrongEmphasis"/>
          <w:b w:val="false"/>
          <w:bCs w:val="false"/>
          <w:sz w:val="22"/>
        </w:rPr>
        <w:t xml:space="preserve">There is "zero chance" of climate change legislation being signed by the US before the UN Copenhagen summit in December, according to sources close to the Obama administration. </w:t>
      </w:r>
      <w:r>
        <w:rPr>
          <w:sz w:val="22"/>
        </w:rPr>
        <w:t xml:space="preserve">Despite the emergence of an ambitious draft bill in the US Congress this week, which was seized upon by the Greens and environmental lobby groups in Australia as proof the Rudd Government was not going far enough in its own climate change legislation, significant doubts remain about the progress of any legislation in the US. The bill, introduced by chairman of the energy and commerce committee Henry Waxman, stunned climate change proponents with its aggressive call for carbon emissions to be cut by 20 per cent by 2020, from 2005 levels. But it is seen by many in Washington as simply an ambit claim in US climate change legislation stakes. </w:t>
      </w:r>
    </w:p>
    <w:p>
      <w:pPr>
        <w:pStyle w:val="Normal"/>
        <w:rPr>
          <w:sz w:val="22"/>
        </w:rPr>
      </w:pPr>
      <w:r>
        <w:rPr>
          <w:sz w:val="22"/>
        </w:rPr>
        <w:t xml:space="preserve">Moves towards a comprehensive cap and trade system are being blasted by Republicans as a tax increase and senior Democrats and moderate Republicans have been pouring cold water this week on expectations of anything happening this year. While Australian Greens senator Christine Milne characterised the Waxman bill this week as a sign the US had seized the leadership role and was surpassing countries such as Australia, the reality is very different in the US capital. The signals publicly - and more emphatically privately - are that the best President Barack Obama can hope for going into Copenhagen is, in the words of one source, "something credible to point to". This means at best legislation that is still likely to be working its way through the Senate. </w:t>
      </w:r>
    </w:p>
    <w:p>
      <w:pPr>
        <w:pStyle w:val="Normal"/>
        <w:rPr>
          <w:sz w:val="22"/>
        </w:rPr>
      </w:pPr>
      <w:r>
        <w:rPr>
          <w:sz w:val="22"/>
        </w:rPr>
        <w:t xml:space="preserve">Even Nancy Pelosi, the liberal leader of the House of Representatives in Washington, called the bill introduced by her colleague Mr Waxman this week a "start". And cap and trade supporter senator Dick Durbin, a key ally of Mr Obama, said there was no chance of passing any climate legislation any time soon, saying the momentum was more geared towards healthcare reform. "We still have a long way to go (on climate legislation), but we hope we can get to it," Senator Durbin told US media. Lost in the Greens' and the environment lobby's enthusiasm in Australia over the Waxman bill was an indicative vote in the US Senate earlier this week to give Senate committees the flexibility to design a cap and trade carbon system. </w:t>
      </w:r>
    </w:p>
    <w:p>
      <w:pPr>
        <w:pStyle w:val="Normal"/>
        <w:rPr>
          <w:sz w:val="22"/>
        </w:rPr>
      </w:pPr>
      <w:r>
        <w:rPr>
          <w:sz w:val="22"/>
        </w:rPr>
        <w:t xml:space="preserve">The vote was made as non-controversial as possible by adding the clause that it would be a system that did not increase "the overall burden on consumers". </w:t>
      </w:r>
    </w:p>
    <w:p>
      <w:pPr>
        <w:pStyle w:val="Normal"/>
        <w:jc w:val="center"/>
        <w:rPr>
          <w:sz w:val="22"/>
        </w:rPr>
      </w:pPr>
      <w:r>
        <w:rPr>
          <w:sz w:val="22"/>
        </w:rPr>
        <w:t>10</w:t>
      </w:r>
    </w:p>
    <w:p>
      <w:pPr>
        <w:pStyle w:val="Normal"/>
        <w:rPr>
          <w:sz w:val="22"/>
        </w:rPr>
      </w:pPr>
      <w:r>
        <w:rPr>
          <w:sz w:val="22"/>
        </w:rPr>
        <w:t>But not one Republican supported the innocuous amendment that was attached to a budget bill. At least three Republicans would be needed in any future vote on climate change to get a bill passed in the US Senate. The three who broke ranks to help the Obama administration pass the $US787billion ($1.1trillion) economic stimulus bill were Susan Collins, Olympia Snowe and Arlen Specter. "It's a complicated issue to tackle at a time when the economy is weak," Senator Collins said this week of climate change, while Senator Snowe was similarly dour. And Senator Specter is facing a likely challenge to his seat from another Republican and is showing signs of moving more to the Right to save his political skin. While the legislative process is always messy in the US, getting a vote through the US Congress at a time of deep economic distress is doubly difficult - not one Republican in the house even voted for the stimulus package. And the scare campaign from Republicans on cap and trade is only just starting. "The Democrats' plan to raise energy taxes in the midst of a serious recession is the wrong thing to do and the worst possible time to do it," said Republican leader of the house John Boehner.</w:t>
      </w:r>
    </w:p>
    <w:p>
      <w:pPr>
        <w:pStyle w:val="Normal"/>
        <w:jc w:val="center"/>
        <w:rPr>
          <w:b/>
          <w:b/>
          <w:bCs/>
          <w:sz w:val="22"/>
        </w:rPr>
      </w:pPr>
      <w:hyperlink r:id="rId35">
        <w:r>
          <w:rPr>
            <w:rStyle w:val="InternetLink"/>
            <w:b/>
            <w:bCs/>
            <w:color w:val="003300"/>
            <w:sz w:val="22"/>
          </w:rPr>
          <w:t>Exposed: green myths against farming</w:t>
        </w:r>
      </w:hyperlink>
    </w:p>
    <w:p>
      <w:pPr>
        <w:pStyle w:val="Normal"/>
        <w:rPr/>
      </w:pPr>
      <w:r>
        <w:rPr>
          <w:rStyle w:val="StrongEmphasis"/>
          <w:b w:val="false"/>
          <w:bCs w:val="false"/>
          <w:sz w:val="22"/>
        </w:rPr>
        <w:t xml:space="preserve">Long-held views that farmers have blithely plundered the Australian environment - raping the soil, polluting the rivers, killing off species and hastening global warming - are for the first time being challenged as a green myth. </w:t>
      </w:r>
      <w:r>
        <w:rPr>
          <w:sz w:val="22"/>
        </w:rPr>
        <w:t xml:space="preserve">Rather than the popular belief that Australian agriculture is destroying the environment, there is an emerging counterview that responsible modern farming helps preserve the land. "Agriculture has a bad name in Australia," scientist and onetime farmer David F. Smith says. </w:t>
      </w:r>
    </w:p>
    <w:p>
      <w:pPr>
        <w:pStyle w:val="Normal"/>
        <w:rPr>
          <w:sz w:val="22"/>
        </w:rPr>
      </w:pPr>
      <w:r>
        <w:rPr>
          <w:sz w:val="22"/>
        </w:rPr>
        <w:t xml:space="preserve">The former director-general of agriculture for Victoria who now works at the University of Melbourne says: "We are told that: it has exhausted the soil, and yields of crops have collapsed; it has caused massive erosion; it has polluted some rivers, made many others salty and used all the water from the rest; its animals make methane, a main cause of global warming; clearing the land has made too many species extinct; put simply, we shouldn't have come here - we should have left it to the Aborigines who were so much more in harmony with the land than we are." </w:t>
      </w:r>
    </w:p>
    <w:p>
      <w:pPr>
        <w:pStyle w:val="Normal"/>
        <w:rPr>
          <w:sz w:val="22"/>
        </w:rPr>
      </w:pPr>
      <w:r>
        <w:rPr>
          <w:sz w:val="22"/>
        </w:rPr>
        <w:t xml:space="preserve">But the agricultural scientist, writing in the April edition of Quadrant magazine, says it is all a myth promulgated by popular environmentalists such as Tim Flannery. "The true story of Australian agriculture is generally one of aware people farming sensibly, problems being identified and researched (largely with their own funds) and amelioration carried out and adaptations devised. This is the basis of sustainability," Dr Smith says. It's a view with which third-generation farmer Jeff Murray wholeheartedly agrees. He works the land on the salt-prone edges of Western Australia's wheatbelt, and the 58-year-old says he believes it is his job to improve the land as well as take from it. </w:t>
      </w:r>
    </w:p>
    <w:p>
      <w:pPr>
        <w:pStyle w:val="Normal"/>
        <w:rPr>
          <w:sz w:val="22"/>
        </w:rPr>
      </w:pPr>
      <w:r>
        <w:rPr>
          <w:sz w:val="22"/>
        </w:rPr>
        <w:t xml:space="preserve">Mr Murray was a 14-year-old student at Narrogin Agricultural College in 1965 when his teacher Kingsley Waterhouse taught him how rotation-cropping improved yields, made fertiliser more effective and reduced the need for pesticides. "He told me 'what we do is farming, not mining' and you want to finish up with your farm better than it was when you started it," he said yesterday. But, according to leading environmentalist, and Greens senator, Rachel Siewert, an agricultural science graduate and former salinity research officer, Australia's prosperity has come at enormous expense to the environment. "There is no denying agriculture has had a massive impact," she said yesterday. But Dr Smith questions the evidence, suggesting the green views are little more than "loose talk" and "myth". </w:t>
      </w:r>
    </w:p>
    <w:p>
      <w:pPr>
        <w:pStyle w:val="Normal"/>
        <w:rPr>
          <w:sz w:val="22"/>
        </w:rPr>
      </w:pPr>
      <w:r>
        <w:rPr>
          <w:sz w:val="22"/>
        </w:rPr>
        <w:t xml:space="preserve">"Some statements are made, and repeated, when a little deeper thought shows them as meaningless. Some are valid in a limited context but are given status far beyond this. Some are true, but immaterial." The true story of the nation's agricultural industry is largely one of innovation, responsibility and sustainability. "It is often stated that not only were the early European settlers in Australia hell-bent on making a little Europe/England, but also that the farming systems used since are still part of such an attempt and therefore should be abandoned." Dr Smith says settlers turned quickly to native grasses and used them as a mainstay for nearly a century in the sheep industry. He says Australian farmers have been world-leading innovators. </w:t>
      </w:r>
    </w:p>
    <w:p>
      <w:pPr>
        <w:pStyle w:val="Normal"/>
        <w:rPr>
          <w:sz w:val="22"/>
        </w:rPr>
      </w:pPr>
      <w:r>
        <w:rPr>
          <w:sz w:val="22"/>
        </w:rPr>
        <w:t xml:space="preserve">Dr Smith identifies a series of myths, including the evils of fertilisers and the use of the word "forest" when describing the clearing of land that was not fertile enough to produce anything except shrubs. And, he says, much salinity existed before settlers arrived, or continued to be caused by rain. </w:t>
      </w:r>
    </w:p>
    <w:p>
      <w:pPr>
        <w:pStyle w:val="Normal"/>
        <w:rPr>
          <w:sz w:val="22"/>
        </w:rPr>
      </w:pPr>
      <w:r>
        <w:rPr>
          <w:sz w:val="22"/>
        </w:rPr>
        <w:t xml:space="preserve">"The common assertion is that Australian farmers, through attempting to establish European farming systems rather than mimicking nature, have 'caused' salinity. "Few people know that there was widespread salinity in the Murray-Darling Basin before European settlement - the explorer Sturt found the Darling River too saline for his men and horses to drink." Dr Smith says most salt in the Murray-Darling Basin came from rain, not from ancient inland seabeds as many people believed. It was arriving at the rate of a million tonnes a year. "This salt that has arrived, is arriving, and will continue to arrive in rain is the problem." Dr Smith is particularly scathing of arguments against fertilisers. "To hear a boast that 'my soil does not need artificial fertilisers' should ring an alarm bell for those interested in soil sustainability," he said. </w:t>
      </w:r>
    </w:p>
    <w:p>
      <w:pPr>
        <w:pStyle w:val="Normal"/>
        <w:rPr>
          <w:sz w:val="22"/>
        </w:rPr>
      </w:pPr>
      <w:r>
        <w:rPr>
          <w:sz w:val="22"/>
        </w:rPr>
        <w:t>"Such people are either fortunate enough to have a large outside source of organic material, perhaps carried to the site with a large use of fossil fuel energy, and possibly being produced by running down some other soil, or they are mining their own soil." Mr Murray agreed, though he said he used fewer fertilisers than his father and grandfather because of improved techniques such as "direct drilling", which allowed seeding without soil disturbance that triggered weeds. "My grandfather and father did clear and burn and everybody did in those days for one reason - rabbits," Mr Murray said. "That problem is pretty much gone now, has been since the 50s." Mr Murray, an active member of the local landcare group, has planted 4km of native trees on his 1100ha property over the past 38 years. He says this has stabilised soil and served as a windbreak.</w:t>
      </w:r>
    </w:p>
    <w:p>
      <w:pPr>
        <w:pStyle w:val="Heading3"/>
        <w:rPr/>
      </w:pPr>
      <w:hyperlink r:id="rId36">
        <w:r>
          <w:rPr>
            <w:rStyle w:val="InternetLink"/>
            <w:color w:val="003300"/>
          </w:rPr>
          <w:t>Bid to cap Antarctic tourism 'unfair'</w:t>
        </w:r>
      </w:hyperlink>
    </w:p>
    <w:p>
      <w:pPr>
        <w:pStyle w:val="Normal"/>
        <w:rPr/>
      </w:pPr>
      <w:r>
        <w:rPr>
          <w:rStyle w:val="StrongEmphasis"/>
          <w:b w:val="false"/>
          <w:bCs w:val="false"/>
          <w:sz w:val="22"/>
        </w:rPr>
        <w:t xml:space="preserve">Mountaineer and polar explorer Greg Mortimer said a bid by the US to cap tourism to the Antarctic was "unfair" if government vessels were not also subject to the same strict regulations. </w:t>
      </w:r>
    </w:p>
    <w:p>
      <w:pPr>
        <w:pStyle w:val="Normal"/>
        <w:jc w:val="center"/>
        <w:rPr/>
      </w:pPr>
      <w:r>
        <w:rPr>
          <w:rStyle w:val="StrongEmphasis"/>
          <w:b w:val="false"/>
          <w:bCs w:val="false"/>
          <w:sz w:val="22"/>
        </w:rPr>
        <w:t>11</w:t>
      </w:r>
    </w:p>
    <w:p>
      <w:pPr>
        <w:pStyle w:val="Normal"/>
        <w:rPr/>
      </w:pPr>
      <w:r>
        <w:rPr>
          <w:sz w:val="22"/>
        </w:rPr>
        <w:t xml:space="preserve">Tourist interest in exploring Antarctica has surged in recent years. The International Association of Antarctic Tour Operators said visits had risen from 6700 in the 1992-93 season to 45,213 in 2008-09. Addressing an international meeting on the Antarctic in Washington, US Secretary of State Hillary Clinton said tighter controls needed to be placed on tourist vessels travelling to the region to prevent further damage to the fragile environment. These regulations would include placing limits on the size of commercial ships allowed to sail to the region and restricting landings for ships carrying large number of tourists. </w:t>
      </w:r>
    </w:p>
    <w:p>
      <w:pPr>
        <w:pStyle w:val="TextBody"/>
        <w:rPr/>
      </w:pPr>
      <w:r>
        <w:rPr/>
        <w:t>Mr Mortimer, who runs Aurora Expeditions, one of Australia's largest tour operators to the Antarctic, said the regulations were laudable but tourist ships were an "easy target" for international condemnation. "The Antarctic is a region that requires great care, but it is important they (the proposed reforms) cover government vessels as well as commercial vessels to be appropriate," Mr Mortimer told The Australian yesterday. He added on ABC radio that, to date, regulation had not been focused on government ships. "That's totally unfair and makes a mockery of the proposals," he said. Milton Sams, a Sydney-based tour operator who owns Antarctic Horizons, welcomed the proposed reforms. He said the problem with tourism in the region was one of greed, as the Antarctic had become a very lucrative market in an otherwise flailing tourist economy. A three-week trip could cost up to $60,000. "You're fighting money; that's the problem," he said.</w:t>
      </w:r>
    </w:p>
    <w:p>
      <w:pPr>
        <w:pStyle w:val="Normal"/>
        <w:rPr>
          <w:sz w:val="22"/>
        </w:rPr>
      </w:pPr>
      <w:r>
        <w:rPr>
          <w:sz w:val="22"/>
        </w:rPr>
        <w:t>"There's big money in it. Every Tom, Dick and Harry wants to go down there, and you have greedy big European companies, who aren't ecologically minded, ruining it." Mr Sams added: "The smaller operators believe that safety, ecology and fun are all important -- but the bigger ships only think fun and money are important." Justin Ewin, the general manager of Tucan Travel in Sydney, which also organises Antarctic tours, said the demand for Antarctic tours was definitely surging in popularity. "Cruising in general is on the rise and so is adventure tourism," he said. "Our berths are filled out quite far in advance, and it's not cheap either." David Bressington of Adventure Associates in Sydney agreed that on the whole, the region was already tightly controlled. "I don't know of anyone who would be affected by these reforms," he said.</w:t>
      </w:r>
    </w:p>
    <w:p>
      <w:pPr>
        <w:pStyle w:val="Heading3"/>
        <w:rPr/>
      </w:pPr>
      <w:hyperlink r:id="rId37">
        <w:r>
          <w:rPr>
            <w:rStyle w:val="InternetLink"/>
            <w:color w:val="003300"/>
          </w:rPr>
          <w:t>Antarctic shelf at risk of collapse</w:t>
        </w:r>
      </w:hyperlink>
    </w:p>
    <w:p>
      <w:pPr>
        <w:pStyle w:val="Normal"/>
        <w:rPr>
          <w:sz w:val="22"/>
        </w:rPr>
      </w:pPr>
      <w:r>
        <w:rPr>
          <w:rStyle w:val="StrongEmphasis"/>
          <w:b w:val="false"/>
          <w:bCs w:val="false"/>
          <w:sz w:val="22"/>
        </w:rPr>
        <w:t>An Antarctic ice bridge has snapped, threatening to trigger the collapse of an ice shelf a quarter the size of Tasmania.</w:t>
      </w:r>
    </w:p>
    <w:p>
      <w:pPr>
        <w:pStyle w:val="Normal"/>
        <w:rPr>
          <w:sz w:val="22"/>
        </w:rPr>
      </w:pPr>
      <w:r>
        <w:rPr>
          <w:sz w:val="22"/>
        </w:rPr>
        <w:t xml:space="preserve">If the Wilkins ice shelf disintegrates, as scientists fear, it will be the largest slab of ice lost from Antarctica in recent times. </w:t>
      </w:r>
    </w:p>
    <w:p>
      <w:pPr>
        <w:pStyle w:val="TextBody"/>
        <w:rPr/>
      </w:pPr>
      <w:r>
        <w:rPr/>
        <w:t xml:space="preserve">Speaking of the falling bridge, Tas Van Ommen, a glaciologist with the Australian Antarctic Division in Hobart, said: "It was just sitting there waiting to happen ever since we lost a 400sqkm chunk last March." He said the Wilkins ice shelf was at risk because the bridge, which connected it to Charcot and Latady islands, held it in place. Wilkins is the 10th ice shelf to break away or shrink to a fraction of its original size in the past 50 years. Since the 1990s, alone, it shrank from 16,000sqkm to about 8000sqkm. </w:t>
      </w:r>
    </w:p>
    <w:p>
      <w:pPr>
        <w:pStyle w:val="Normal"/>
        <w:rPr>
          <w:sz w:val="22"/>
        </w:rPr>
      </w:pPr>
      <w:r>
        <w:rPr>
          <w:sz w:val="22"/>
        </w:rPr>
        <w:t xml:space="preserve">According to glaciologist David Vaughan, at the British Antarctic Survey based in Cambridge, the ice bridge began disintegrating last Thursday. Professor Vaughan said that warmer conditions in the Antarctic Peninsula had caused the ice bridge to melt and that it was likely to be linked to global warming. Temperatures in the peninsula have risen 3C in 50 years. </w:t>
      </w:r>
    </w:p>
    <w:p>
      <w:pPr>
        <w:pStyle w:val="Normal"/>
        <w:rPr/>
      </w:pPr>
      <w:r>
        <w:rPr>
          <w:sz w:val="22"/>
        </w:rPr>
        <w:t>In Canberra, Australian National University palaeoclimatologist Andrea Dutton said the current melting fitted neatly with work she and her Australian and French colleagues report today in the journal Nature Geoscience. They teased out climate and sea-level changes 190,000 to 245,000 years ago by analysing submerged stalagmites in a coastal cave in Italy. They discovered that the world's ice sheets melted far more rapidly with past warming than expected. Dr Dutton said the implication for today was alarming: "The rate of temperature change we're seeing today is much, much faster than what we looked at in our study. So it's possible that (today's) ice sheets could (similarly) respond to warming much, much faster."</w:t>
      </w:r>
      <w:r>
        <w:rPr/>
        <w:t xml:space="preserve"> </w:t>
      </w:r>
    </w:p>
    <w:p>
      <w:pPr>
        <w:pStyle w:val="Heading3"/>
        <w:rPr/>
      </w:pPr>
      <w:hyperlink r:id="rId38">
        <w:r>
          <w:rPr>
            <w:rStyle w:val="InternetLink"/>
            <w:color w:val="003300"/>
          </w:rPr>
          <w:t>Broken ice shelf to reshape Antarctica</w:t>
        </w:r>
      </w:hyperlink>
    </w:p>
    <w:p>
      <w:pPr>
        <w:pStyle w:val="Normal"/>
        <w:rPr/>
      </w:pPr>
      <w:r>
        <w:rPr>
          <w:rStyle w:val="StrongEmphasis"/>
          <w:b w:val="false"/>
          <w:bCs w:val="false"/>
          <w:sz w:val="22"/>
        </w:rPr>
        <w:t xml:space="preserve">A vast Antarctic ice shelf is in danger of collapsing after the ice bridge that pinned it to land shattered. </w:t>
      </w:r>
      <w:r>
        <w:rPr>
          <w:sz w:val="22"/>
        </w:rPr>
        <w:t xml:space="preserve">The Wilkins ice shelf would be the largest slab of ice to be lost by Antarctica in recent times, in what researchers say is a sign of how global warming is reshaping the map of Antartica. The shelf, almost half the size of Wales, is the tenth to break away or shrink to a fraction of its original size in the past 50 years. David Vaughan, of the British Antarctic Survey (BAS), said that warmer conditions in the Antarctic Peninsula caused the ice bridge to melt and that it is likely to be linked to global warming. Temperatures in the peninsula have risen 3C (5.4F) in 50 years. “The ice shelves that have retreated over the last few decades are the ones we would have expected to retreat because of atmospheric climate change in Antarctica,” he said. “We are beginning to connect that to global changes.” </w:t>
        <w:br/>
        <w:t xml:space="preserve">He said that he was amazed by the speed of the breakup of the ice bridge and the retreat of the ice shelf. “This one was a very extensive ice shelf until the 1990s when it started retreating.” In the 1990s it measured 16,000sq km, since when it is thought to have retreated by at least half. If the remaining ice breaks up it will be the biggest collapse on record, dwarfing the break up of the 770 square miles of Larsen B in 2002. </w:t>
        <w:br/>
        <w:t xml:space="preserve">The ice bridge holding the ice shelf to the Antarctic coastline and Charcot Island was 25 miles (40km) long but only 500 metres wide at its narrowest point – in 1950 it was 62 miles wide. It shattered over an area measuring 12.5 miles by 1.5 miles. “The ice bridge has collapsed,” said Professor Vaughan. “It has turned into hundreds, if not more, icebergs. It’s the rapidity with which this ice shelf broke up that’s surprising. It’s a significant change in terms of the map of Antarctica. Charcot Island will be a real island for the first time in history.” BAS scientists suspected the breakup of the ice bridge was imminent and were able to monitor it using European Space Agency satellite images. A GPS beacon placed on the ice bridge in January revealed that there were movements of several yards every few days, and in the two weeks preceding the breakup these movements had speeded up. </w:t>
      </w:r>
    </w:p>
    <w:p>
      <w:pPr>
        <w:pStyle w:val="Normal"/>
        <w:jc w:val="center"/>
        <w:rPr>
          <w:sz w:val="22"/>
        </w:rPr>
      </w:pPr>
      <w:r>
        <w:rPr>
          <w:sz w:val="22"/>
        </w:rPr>
        <w:t>12</w:t>
      </w:r>
    </w:p>
    <w:p>
      <w:pPr>
        <w:pStyle w:val="TextBody"/>
        <w:rPr>
          <w:rFonts w:eastAsia="Arial Unicode MS;MS Mincho"/>
        </w:rPr>
      </w:pPr>
      <w:r>
        <w:rPr/>
        <w:t>With the Antarctic summer coming to an end and sea ice forming, the Wilkins ice shelf is likely to be locked in position intact for the next few months. Once winter in the southern hemisphere ends and temperatures start rising again it could float away from the continent and break up. There is still a possibility that it will move into a position where it is protected, perhaps by grounding on an island. Professor Vaughan said: “The question is whether the rest of the ice shelf will break away. The chances are quite difficult to predict. My feeling is that we will lose more of the ice.”</w:t>
      </w:r>
    </w:p>
    <w:p>
      <w:pPr>
        <w:pStyle w:val="Normal"/>
        <w:jc w:val="center"/>
        <w:rPr>
          <w:rFonts w:eastAsia="Arial Unicode MS;MS Mincho"/>
          <w:b/>
          <w:b/>
          <w:bCs/>
          <w:sz w:val="20"/>
        </w:rPr>
      </w:pPr>
      <w:r>
        <w:rPr>
          <w:rFonts w:eastAsia="Arial Unicode MS;MS Mincho"/>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color w:val="666666"/>
          <w:sz w:val="20"/>
          <w:szCs w:val="20"/>
        </w:rPr>
      </w:pPr>
      <w:r>
        <w:rPr>
          <w:color w:val="666666"/>
          <w:sz w:val="20"/>
          <w:szCs w:val="20"/>
        </w:rPr>
      </w:r>
    </w:p>
    <w:p>
      <w:pPr>
        <w:pStyle w:val="Normal"/>
        <w:rPr>
          <w:color w:val="666666"/>
          <w:sz w:val="20"/>
          <w:szCs w:val="20"/>
        </w:rPr>
      </w:pPr>
      <w:r>
        <w:rPr>
          <w:color w:val="666666"/>
          <w:sz w:val="20"/>
          <w:szCs w:val="20"/>
        </w:rPr>
      </w:r>
    </w:p>
    <w:p>
      <w:pPr>
        <w:pStyle w:val="Normal"/>
        <w:rPr>
          <w:b/>
          <w:b/>
          <w:bCs/>
          <w:color w:val="666666"/>
          <w:sz w:val="20"/>
          <w:szCs w:val="20"/>
        </w:rPr>
      </w:pPr>
      <w:r>
        <w:rPr>
          <w:b/>
          <w:bCs/>
          <w:color w:val="666666"/>
          <w:sz w:val="20"/>
          <w:szCs w:val="20"/>
        </w:rPr>
      </w:r>
    </w:p>
    <w:p>
      <w:pPr>
        <w:pStyle w:val="Normal"/>
        <w:jc w:val="center"/>
        <w:rPr>
          <w:b/>
          <w:b/>
          <w:bCs/>
          <w:sz w:val="20"/>
        </w:rPr>
      </w:pPr>
      <w:r>
        <w:rPr>
          <w:b/>
          <w:bCs/>
          <w:sz w:val="20"/>
        </w:rPr>
      </w:r>
    </w:p>
    <w:p>
      <w:pPr>
        <w:pStyle w:val="Normal"/>
        <w:rPr>
          <w:b/>
          <w:b/>
          <w:bCs/>
          <w:sz w:val="20"/>
        </w:rPr>
      </w:pPr>
      <w:r>
        <w:rPr>
          <w:b/>
          <w:bCs/>
          <w:sz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666666"/>
          <w:sz w:val="20"/>
          <w:szCs w:val="20"/>
        </w:rPr>
      </w:pPr>
      <w:r>
        <w:rPr>
          <w:b/>
          <w:bCs/>
          <w:color w:val="666666"/>
          <w:sz w:val="20"/>
          <w:szCs w:val="20"/>
        </w:rPr>
      </w:r>
    </w:p>
    <w:p>
      <w:pPr>
        <w:pStyle w:val="Normal"/>
        <w:rPr>
          <w:color w:val="666666"/>
          <w:sz w:val="20"/>
          <w:szCs w:val="20"/>
        </w:rPr>
      </w:pPr>
      <w:r>
        <w:rPr>
          <w:color w:val="666666"/>
          <w:sz w:val="20"/>
          <w:szCs w:val="20"/>
        </w:rPr>
      </w:r>
    </w:p>
    <w:p>
      <w:pPr>
        <w:pStyle w:val="Normal"/>
        <w:rPr>
          <w:color w:val="666666"/>
          <w:sz w:val="22"/>
          <w:szCs w:val="20"/>
        </w:rPr>
      </w:pPr>
      <w:r>
        <w:rPr>
          <w:color w:val="666666"/>
          <w:sz w:val="22"/>
          <w:szCs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3300"/>
      <w:sz w:val="20"/>
      <w:u w:val="single"/>
    </w:rPr>
  </w:style>
  <w:style w:type="paragraph" w:styleId="Heading4">
    <w:name w:val="Heading 4"/>
    <w:basedOn w:val="Normal"/>
    <w:next w:val="Normal"/>
    <w:qFormat/>
    <w:pPr>
      <w:keepNext w:val="true"/>
      <w:numPr>
        <w:ilvl w:val="3"/>
        <w:numId w:val="1"/>
      </w:numPr>
      <w:jc w:val="center"/>
      <w:outlineLvl w:val="3"/>
    </w:pPr>
    <w:rPr>
      <w:color w:val="003300"/>
      <w:sz w:val="20"/>
    </w:rPr>
  </w:style>
  <w:style w:type="paragraph" w:styleId="Heading5">
    <w:name w:val="Heading 5"/>
    <w:basedOn w:val="Normal"/>
    <w:next w:val="Normal"/>
    <w:qFormat/>
    <w:pPr>
      <w:keepNext w:val="true"/>
      <w:numPr>
        <w:ilvl w:val="4"/>
        <w:numId w:val="1"/>
      </w:numPr>
      <w:outlineLvl w:val="4"/>
    </w:pPr>
    <w:rPr>
      <w:color w:val="000000"/>
      <w:sz w:val="20"/>
    </w:rPr>
  </w:style>
  <w:style w:type="paragraph" w:styleId="Heading6">
    <w:name w:val="Heading 6"/>
    <w:basedOn w:val="Normal"/>
    <w:next w:val="Normal"/>
    <w:qFormat/>
    <w:pPr>
      <w:keepNext w:val="true"/>
      <w:numPr>
        <w:ilvl w:val="5"/>
        <w:numId w:val="1"/>
      </w:numPr>
      <w:jc w:val="center"/>
      <w:outlineLvl w:val="5"/>
    </w:pPr>
    <w:rPr>
      <w:b/>
      <w:bCs/>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sz w:val="20"/>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4/09/2540147.htm?section=australia" TargetMode="External"/><Relationship Id="rId3" Type="http://schemas.openxmlformats.org/officeDocument/2006/relationships/hyperlink" Target="http://bellevuebnb.blogspot.com/2009/04/sa-vines-wither-as-water-rushes-out-to.html" TargetMode="External"/><Relationship Id="rId4" Type="http://schemas.openxmlformats.org/officeDocument/2006/relationships/hyperlink" Target="http://bellevuebnb.blogspot.com/2009/04/sa-vines-wither-as-water-rushes-out-to.html" TargetMode="External"/><Relationship Id="rId5" Type="http://schemas.openxmlformats.org/officeDocument/2006/relationships/hyperlink" Target="http://kezzers.blogspot.com/2009/04/more-on-national-neglect-of-murray.html" TargetMode="External"/><Relationship Id="rId6" Type="http://schemas.openxmlformats.org/officeDocument/2006/relationships/hyperlink" Target="http://kezzers.blogspot.com/2009/04/more-on-national-neglect-of-murray.html" TargetMode="External"/><Relationship Id="rId7" Type="http://schemas.openxmlformats.org/officeDocument/2006/relationships/hyperlink" Target="http://www.aussmc.org/ScienceBlog9April09.php?source=cmailer" TargetMode="External"/><Relationship Id="rId8" Type="http://schemas.openxmlformats.org/officeDocument/2006/relationships/hyperlink" Target="http://kezzers.blogspot.com/2009/04/national-geographic-features-dry.html" TargetMode="External"/><Relationship Id="rId9" Type="http://schemas.openxmlformats.org/officeDocument/2006/relationships/hyperlink" Target="http://kezzers.blogspot.com/2009/04/national-geographic-features-dry.html" TargetMode="External"/><Relationship Id="rId10" Type="http://schemas.openxmlformats.org/officeDocument/2006/relationships/hyperlink" Target="http://jdereport.com.au/?p=697" TargetMode="External"/><Relationship Id="rId11" Type="http://schemas.openxmlformats.org/officeDocument/2006/relationships/hyperlink" Target="http://sj.farmonline.com.au/news/nationalrural/agribusiness-and-general/general/change-of-mind-on-climate/1483355.aspx?src=enews" TargetMode="External"/><Relationship Id="rId12" Type="http://schemas.openxmlformats.org/officeDocument/2006/relationships/hyperlink" Target="http://www.abc.net.au/news/stories/2009/04/10/2540602.htm?site=northandwest" TargetMode="External"/><Relationship Id="rId13" Type="http://schemas.openxmlformats.org/officeDocument/2006/relationships/hyperlink" Target="http://www.independentweekly.com.au/news/local/news/general/water-falls-as-murray-stumbles/1483166.aspx" TargetMode="External"/><Relationship Id="rId14" Type="http://schemas.openxmlformats.org/officeDocument/2006/relationships/hyperlink" Target="http://www.watoday.com.au/environment/murray-towns-on-red-alert-over-algal-bloom-20090409-a24t.html" TargetMode="External"/><Relationship Id="rId15" Type="http://schemas.openxmlformats.org/officeDocument/2006/relationships/hyperlink" Target="http://www.al.com/news/birminghamnews/statebriefs.ssf?/base/news/1239351303240950.xml&amp;coll=2" TargetMode="External"/><Relationship Id="rId16" Type="http://schemas.openxmlformats.org/officeDocument/2006/relationships/hyperlink" Target="http://news.brisbanetimes.com.au/breaking-news-national/more-of-nsw-is-now-in-drought-20090410-a2n3.html" TargetMode="External"/><Relationship Id="rId17" Type="http://schemas.openxmlformats.org/officeDocument/2006/relationships/hyperlink" Target="http://www.times-herald.com/opinion/Drought-may-be-gone-but-we-must-continue-to-conserve-water-710729" TargetMode="External"/><Relationship Id="rId18" Type="http://schemas.openxmlformats.org/officeDocument/2006/relationships/hyperlink" Target="http://www.times-herald.com/opinion/Drought-may-be-gone-but-we-must-continue-to-conserve-water-710729" TargetMode="External"/><Relationship Id="rId19" Type="http://schemas.openxmlformats.org/officeDocument/2006/relationships/hyperlink" Target="http://www.naplesnews.com/news/2009/apr/08/drought-watch-dry-season-remains-third-driest-reco/" TargetMode="External"/><Relationship Id="rId20" Type="http://schemas.openxmlformats.org/officeDocument/2006/relationships/hyperlink" Target="http://www.naplesnews.com/news/2009/apr/08/drought-watch-dry-season-remains-third-driest-reco/" TargetMode="External"/><Relationship Id="rId21" Type="http://schemas.openxmlformats.org/officeDocument/2006/relationships/hyperlink" Target="http://www.savewaterfl.com/" TargetMode="External"/><Relationship Id="rId22" Type="http://schemas.openxmlformats.org/officeDocument/2006/relationships/hyperlink" Target="http://www.twincities.com/news/ci_12111139?source=rss" TargetMode="External"/><Relationship Id="rId23" Type="http://schemas.openxmlformats.org/officeDocument/2006/relationships/hyperlink" Target="mailto:jbrewer@pioneerpress.com" TargetMode="External"/><Relationship Id="rId24" Type="http://schemas.openxmlformats.org/officeDocument/2006/relationships/hyperlink" Target="http://feeds.twincities.com/~r/mngi/rss/CustomRssServlet/569/200999/~3/gSZcH7KaD2U/ci_12111139" TargetMode="External"/><Relationship Id="rId25" Type="http://schemas.openxmlformats.org/officeDocument/2006/relationships/hyperlink" Target="http://www.charlotteobserver.com/local/story/655277.html" TargetMode="External"/><Relationship Id="rId26" Type="http://schemas.openxmlformats.org/officeDocument/2006/relationships/hyperlink" Target="http://www.charlotteobserver.com/local/story/655277.html" TargetMode="External"/><Relationship Id="rId27" Type="http://schemas.openxmlformats.org/officeDocument/2006/relationships/hyperlink" Target="http://www.google.com/hostednews/ap/article/ALeqM5gwSSrT7-LciDlr1tYmyE9e19oX9QD97F86L80" TargetMode="External"/><Relationship Id="rId28" Type="http://schemas.openxmlformats.org/officeDocument/2006/relationships/hyperlink" Target="http://www.latimes.com/news/nationworld/world/la-fg-climate-change-australia9-2009apr09,0,65585.story" TargetMode="External"/><Relationship Id="rId29" Type="http://schemas.openxmlformats.org/officeDocument/2006/relationships/hyperlink" Target="http://www.latimes.com/news/nationworld/world/la-fg-climate-change-australia9.ar0-2009apr09,0,45807.story" TargetMode="External"/><Relationship Id="rId30" Type="http://schemas.openxmlformats.org/officeDocument/2006/relationships/hyperlink" Target="mailto:julie.cart@latimes.com" TargetMode="External"/><Relationship Id="rId31" Type="http://schemas.openxmlformats.org/officeDocument/2006/relationships/hyperlink" Target="http://www.news.com.au/adelaidenow/story/0,27574,25318163-2682,00.html" TargetMode="External"/><Relationship Id="rId32" Type="http://schemas.openxmlformats.org/officeDocument/2006/relationships/hyperlink" Target="http://www.news.com.au/adelaidenow/story/0,22606,25318861-2682,00.html" TargetMode="External"/><Relationship Id="rId33" Type="http://schemas.openxmlformats.org/officeDocument/2006/relationships/hyperlink" Target="http://www.news.com.au/adelaidenow/story/0,22606,25318162-2682,00.html" TargetMode="External"/><Relationship Id="rId34" Type="http://schemas.openxmlformats.org/officeDocument/2006/relationships/hyperlink" Target="http://www.theaustralian.news.com.au/story/0,25197,25284865-11949,00.html" TargetMode="External"/><Relationship Id="rId35" Type="http://schemas.openxmlformats.org/officeDocument/2006/relationships/hyperlink" Target="http://www.theaustralian.news.com.au/story/0,25197,25319011-11949,00.html" TargetMode="External"/><Relationship Id="rId36" Type="http://schemas.openxmlformats.org/officeDocument/2006/relationships/hyperlink" Target="http://www.theaustralian.news.com.au/story/0,25197,25306184-11949,00.html" TargetMode="External"/><Relationship Id="rId37" Type="http://schemas.openxmlformats.org/officeDocument/2006/relationships/hyperlink" Target="http://www.theaustralian.news.com.au/story/0,25197,25300945-11949,00.html" TargetMode="External"/><Relationship Id="rId38" Type="http://schemas.openxmlformats.org/officeDocument/2006/relationships/hyperlink" Target="http://www.theaustralian.news.com.au/story/0,25197,25295570-11949,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15:00Z</dcterms:created>
  <dc:creator>Smith</dc:creator>
  <dc:description/>
  <dc:language>en-US</dc:language>
  <cp:lastModifiedBy>Smith</cp:lastModifiedBy>
  <dcterms:modified xsi:type="dcterms:W3CDTF">2009-04-12T08:15:00Z</dcterms:modified>
  <cp:revision>2</cp:revision>
  <dc:subject/>
  <dc:title>‘Snippetts Plus’</dc:title>
</cp:coreProperties>
</file>